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 утверждении Плана мероприятий по устранению неэффективных налоговых льгот 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Правительства Хабаровского края от 31.10.2017 № 424-пр «О порядках предоставления дотаций на выравнивание бюджетной обеспеченности муниципальных образований Хабаровского края», распоряжением Правительства Хабаровского края от 13.03.2019  № 194-рп «Об итогах исполнения бюджета Хабаровского края за 2018 год и о мерах по исполнению бюджета края в 2019 году», пунктом 3.3 Соглашения от  05.02.2019 № 20 о предоставлении дотации на выравн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обеспеченности поселений из бюджета Комсомольского муниципального района Хабаровского края  сельскому поселению «Село Даппы» Комсомольского муниципального района Хабаровского края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План мероприятий по устранению неэффективных налоговых льгот (пониженных ставок по налогам) (далее – План) согласно Приложению 1 к настоящему постановлению.</w:t>
      </w:r>
    </w:p>
    <w:p>
      <w:pPr>
        <w:pStyle w:val="Normal"/>
        <w:ind w:firstLine="705"/>
        <w:rPr/>
      </w:pPr>
      <w:r>
        <w:rPr>
          <w:sz w:val="28"/>
          <w:szCs w:val="28"/>
        </w:rPr>
        <w:t>1.2. Бюджетный эффект от реализации Плана согласно Приложению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>2. Администрация сельского поселения «Село Дапп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Плана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2. Представлять в финансовое управление администрации Комсомольского муниципального района отчет о выполнении Плана в сроки и по форме, установленной финансовым управлением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по финансово экономическ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Е.А. Пивова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9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устранению неэффективных налоговых льгот 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6"/>
        <w:gridCol w:w="283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логовых льгот (пониженных ставок по налогам), установленных нормативными правовыми актами   сельского поселения  (далее – муниципальные налоговые льг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Главный специалист по финансовым вопроса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и наличии действующих в отчетном году муниципальных налоговых льгот проведение оценки эффективности налоговых льгот (налоговых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Ежегодно, в сроки установленные порядками оценки эффективности налоговых льгот (налоговых расходов), утвержденными нормативными правовыми актами постановление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ым вопроса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Разработка и принятие муниципального правового акта об утвер-ждении порядка оценки эффективности налоговых расходов сельского поселения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г. № 79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До 1 декабр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ым вопросам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В случае выявления неэффективных налоговых льгот подготовка и направление в Совет депутатов сельского поселения предложений об устранении (изменении) неэффективных налоговых льгот с приложением проекта нормативного правового акта, предусматривающего отмену неэффективных налоговых льг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финансовым вопросам администрации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беспечение принятия нормативных правовых актов Совета депутатов сельского поселения в части отмены (изменения) неэффективных налоговых льгот (в случае их наличия) и их опубликования в установленном поряд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езультатов оценки налоговых льгот (налоговых расходов) сельского поселения при формировании основных направлений бюджетной и налоговой политики на очередно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финансовым вопросам администрации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орядка формирования перечня налоговых расходов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финансовым вопросам администрации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налоговых расходов сельского поселения на очередной год и плановый период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Ежегодно в сроки, установленные порядком формирования перечня, утвержденным постановлением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и утверждение Плана по устранению неэффектив-ных налоговых льгот (налоговых расход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в срок до 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едставление в финансовое управление администрации муниципального район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 оценки налоговых льгот (налоговых расходов) с при-ложением соответствующих заклю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в срок до 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ого плана по устранению неэффективных налоговых льгот (налоговых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в срок до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0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а о выполнении плана по устранению неэффективных нало-говых льгот (налоговых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в срок до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лавный специалист по финансово экономической работе администраци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Т.Г. Дзюб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9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й эффект от реализации Плана по устранению неэффективных налоговых льгот (пониженных ставок по налогам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276"/>
        <w:gridCol w:w="992"/>
        <w:gridCol w:w="851"/>
        <w:gridCol w:w="850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й эффект нарастающим итогом к уровню 2017 года с учетом сроков уплат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 рассчитан к уровню предыдущего года с учетом сроков у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й эффект в связи с устранением неэффективных муниципальных налоговых льг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изменений, вступающих в силу с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изменений, вступающих в силу с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0:00Z</dcterms:created>
  <dc:creator>KyznecovaMV</dc:creator>
  <dc:description/>
  <cp:keywords/>
  <dc:language>en-US</dc:language>
  <cp:lastModifiedBy>Даппы</cp:lastModifiedBy>
  <cp:lastPrinted>2019-08-22T15:41:00Z</cp:lastPrinted>
  <dcterms:modified xsi:type="dcterms:W3CDTF">2019-10-03T00:10:00Z</dcterms:modified>
  <cp:revision>16</cp:revision>
  <dc:subject/>
  <dc:title>Проект</dc:title>
</cp:coreProperties>
</file>