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дексации классных чинов  муниципальных служащи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унктом 2 статьи 53 Федерального закона от 06.10.2003 №131-ФЗ «Об общих принципах организации местного самоуправления в Российской Федерации», пунктом 8 Положения об оплате труда муниципальных служащих сельского поселения «Село Даппы», утвержденного решением Совета депутатов сельского поселения «Село Даппы» от 02.11.2018 № 12 и решением Совета депутатов сельского поселения «Село Даппы» от 09.04.2019 № 32 «О внесении изменений в решение Совета депутатов от 02.11.2018 № 12 «Об утверждении Положения по оплате труда муниципальных служащих администрации сельского поселения «Село Даппы» Комсомо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т депутатов сельского поселения «Село Дап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оиндексировать с 01 октября 2019 года в 1,043 раза размеры  классных чинов муниципальных служащ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ов, связанных с реализацией настоящего постановления, производить за счет ассигнований предусмотренных в бюджете сельского поселения  на содержание органов местного самоуправ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публиковать в Вестнике муниципальных правовых актов сельского поселения «Село Даппы» и на официальном сайте администрации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настоящего решения возложить на главного специалиста по финансовой работе администрации сельского поселения Дзюбак Т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57:00Z</dcterms:created>
  <dc:creator>Даппы</dc:creator>
  <dc:description/>
  <cp:keywords/>
  <dc:language>en-US</dc:language>
  <cp:lastModifiedBy>Даппы</cp:lastModifiedBy>
  <cp:lastPrinted>2019-10-21T08:08:00Z</cp:lastPrinted>
  <dcterms:modified xsi:type="dcterms:W3CDTF">2019-10-20T23:08:00Z</dcterms:modified>
  <cp:revision>4</cp:revision>
  <dc:subject/>
  <dc:title/>
</cp:coreProperties>
</file>