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 постановлений администрации сельского поселения «Село Даппы»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.1 части 1, части 4 статьи 14 Федерального закона от 06.10.2003 № 131-ФЗ «Об общих принципах организации местного самоуправления в Российской Федерации», выполняя протест прокурора Комсомольского района от 03.11.2017 № 2-24-2017/87, целях приведения муниципальных правовых актов в соответствие действующему законодательству, администрация сельского поселения «Село Даппы»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постановления администрации сельского посел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01.04.2009 № 21 «Об антитеррористической комиссии сельского поселения «Село Даппы»;</w:t>
      </w:r>
    </w:p>
    <w:p>
      <w:pPr>
        <w:pStyle w:val="Normal"/>
        <w:ind w:firstLine="708"/>
        <w:jc w:val="both"/>
        <w:rPr>
          <w:rFonts w:cs="Arial"/>
          <w:bCs/>
          <w:kern w:val="2"/>
          <w:sz w:val="28"/>
          <w:szCs w:val="28"/>
        </w:rPr>
      </w:pPr>
      <w:r>
        <w:rPr>
          <w:sz w:val="28"/>
          <w:szCs w:val="28"/>
        </w:rPr>
        <w:t>- от 16.10.2017 № 48 «О внесении изменений в состав антитеррористической комиссии сельского поселения «Село Даппы», утвержденной постановлением главы администрации сельского поселения от 01.04.2009 № 21».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Вестнике муниципальных правовых актов и на официальном сайте администрации сельского поселения «Село Даппы».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>И.о. главы администрации</w:t>
        <w:tab/>
        <w:tab/>
        <w:t xml:space="preserve">       Е.Л. Лимас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50:00Z</dcterms:created>
  <dc:creator>Даппы</dc:creator>
  <dc:description/>
  <cp:keywords/>
  <dc:language>en-US</dc:language>
  <cp:lastModifiedBy>Даппы</cp:lastModifiedBy>
  <cp:lastPrinted>2017-08-18T10:44:00Z</cp:lastPrinted>
  <dcterms:modified xsi:type="dcterms:W3CDTF">2017-11-10T04:46:00Z</dcterms:modified>
  <cp:revision>19</cp:revision>
  <dc:subject/>
  <dc:title/>
</cp:coreProperties>
</file>