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                                                 № 12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с. Даппы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тверждении Положения по оплате труда муниципальных служащих администрации сельского поселения «Село Даппы» Комсомольского муниципального района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Хабаровского края» от 25.07.2007 № 131 «О муниципальной службе в Хабаровском крае» (в редакции от 28.09.2011 № 114)</w:t>
      </w:r>
    </w:p>
    <w:p>
      <w:pPr>
        <w:pStyle w:val="TextBodyIndent"/>
        <w:jc w:val="both"/>
        <w:rPr/>
      </w:pPr>
      <w:r>
        <w:rPr/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рилагаемое Положение по оплате труда муниципальных служащих администрации сельского поселения «Село Даппы»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сельского поселения «Село Дапп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2.03.2012 № 107 «Об утверждении Положения по оплате труда муниципальных служащих администрации сельского поселения «Село Даппы» Комсомоль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2.2012 № 166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07.2014 № 43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3.2015 № 69/1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8.2017 № 176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комиссию по бюджету, налогам и муниципальной собствен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Вестнике муниципальных правовых актов сельского поселения «Село Даппы» Комсомольского муниципального района, на официальном сайте администрации сельского поселения «село Дапп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1 января 2019 год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40982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сельского поселения «Село Дапп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02.11.2018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9.6pt;mso-wrap-distance-left:9pt;mso-wrap-distance-right:0pt;mso-wrap-distance-top:0pt;mso-wrap-distance-bottom:0pt;margin-top:-25.1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сельского поселения «Село Даппы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2.11.2018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eading2"/>
        <w:spacing w:lineRule="exact" w:line="240"/>
        <w:ind w:firstLine="720"/>
        <w:rPr/>
      </w:pPr>
      <w:r>
        <w:rPr/>
        <w:t>ПОЛОЖЕНИЕ</w:t>
      </w:r>
    </w:p>
    <w:p>
      <w:pPr>
        <w:pStyle w:val="Heading2"/>
        <w:spacing w:lineRule="exact" w:line="240"/>
        <w:ind w:firstLine="720"/>
        <w:rPr/>
      </w:pPr>
      <w:r>
        <w:rPr/>
        <w:t xml:space="preserve">об оплате труда муниципальных служащих сельского поселения «Село Даппы» Комсомольского муниципального района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 Российской Федерации», от 02.03.2007 № 25-ФЗ О муниципальной службе в Российской Федерации», законом Хабаровского края от 25.07.2007 № 131 (в редакции от 28.09.2011 № 114) «О муниципальной</w:t>
      </w:r>
      <w:r>
        <w:rPr>
          <w:rFonts w:cs="Times New Roman" w:ascii="Times New Roman" w:hAnsi="Times New Roman"/>
          <w:sz w:val="28"/>
        </w:rPr>
        <w:t xml:space="preserve"> службе в Хабаровском крае» в целях исполь</w:t>
        <w:softHyphen/>
        <w:t>зования фактора материальной заинтересованности служащих, развития их инициативы, улучшения качества работы, укрепления служебной и трудовой дисциплины, регулирования вопросов оплаты труда муниципальных служа</w:t>
        <w:softHyphen/>
        <w:t>щи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2.Действие Положения об оплате труда муниципальных служащих администрации сельского поселения «Село Даппы» Комсомольского муниципального района (далее по тексту – Положение) распространяется на муници</w:t>
        <w:softHyphen/>
        <w:t>пальных служащих администрации сельского поселения «Село Даппы» (далее по тексту – муниципальных служа</w:t>
        <w:softHyphen/>
        <w:t>щих), замещающих должности согласно Реестру должностей муниципальной службы администрации сельского поселения «Село Даппы» установленному решением Совета депутатов сельского поселения «Село Даппы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лата труда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плата труда муниципального служащего производится в виде де</w:t>
        <w:softHyphen/>
        <w:t>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енежное содержание муниципального служащего состоит из ме</w:t>
        <w:softHyphen/>
        <w:t>сяч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</w:t>
        <w:softHyphen/>
        <w:t>платы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08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>оклада (рублей)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по финансовым вопроса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9</w:t>
            </w:r>
          </w:p>
        </w:tc>
      </w:tr>
      <w:tr>
        <w:trPr>
          <w:trHeight w:val="21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0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4. Должностной оклад муниципальному служащему определяется ра</w:t>
        <w:softHyphen/>
        <w:t>ботодателем в пределах размеров должностного оклада по соответствующей муниципальной должности, установленных пунктом 2.3. настоящего Положе</w:t>
        <w:softHyphen/>
        <w:t>ния и штатным расписанием аппарата управления администрации сельского поселения «Село Даппы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Штатное расписание аппарата управления администрации сельского поселения «Село Даппы» ежегодно утверждаются главой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полнительные выпла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1. Ежемесячная процентная надбавка к должностному окладу за выслугу лет на муниципальной служб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1.1 Ежемесячная процент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 1 года до 5 лет- 1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 5 до 10 лет – 15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 10 до 15 лет – 2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выше 15 лет – 3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Стаж муниципальной службы для установления надбавки к долж</w:t>
        <w:softHyphen/>
        <w:t>ностному окладу за выслугу лет исчисляется в соответствии со статьей 12 За</w:t>
        <w:softHyphen/>
        <w:t>кона Хабаровского края от 25.07.2007 № 131 «О муниципальной службе в Ха</w:t>
        <w:softHyphen/>
        <w:t>баровском крае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 Ежемесячная процентная надбавка к должностному окладу за особые условия муниципальной служб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1. Ежемесячная процентная надбавка к должностному окладу за особые условия муниципальной службы устанавливается распоряжением (приказом) работодателя с учетом сложности, напряженности, специального режима работы муниципального служащего по соответствующей муниципальной должности в пределах размеров, установленных пунктом 3.2.2. настоящего Полож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2. Ежемесячная процент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а) муниципальным служащим, замещающим должности муниципальной службы старшей группы, - в размере от 60 до 100 процентов должностного ок</w:t>
        <w:softHyphen/>
        <w:t>ла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3. Выплата ежемесячной процентной надбавки к должностному окладу за особые условия муниципальной службы осуществляется в пределах фонда оплаты труда аппарата управления администрации сельского поселения «Село Даппы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Ежемесячное денежное поощрение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Ежемесячное денежное поощрение муниципальному служащему устанавливается в следующих размерах: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blHeader w:val="true"/>
          <w:trHeight w:val="9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емия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4.1. Премия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 муниципальным служащим выплачивается в порядке и размерах, установленных Положением о премировании и материальном стимулировании муниципальных служащих с учетом обеспечения задач и функций соответствующих органов местного самоуправления (максимальный размер не ограничивается), утвержденного решением Совета депутатов сельского поселения «Село Даппы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4.2.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 муниципальным служащим начисляются персонально, на основании распоряжения главы администрации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емия выплачивается за счет средств фонда оплаты труда, в пределах утвержденных ассигнований на соответствующий финансовый г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5. Единовременная выплата при предоставлении ежегодного оплачиваемого отпуск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Данная выплата увеличивается на районный коэффициент и величину соответствующей процентной надбавки за стаж работы в организациях, расположенных в районах Крайнего Севера и местностях, приравненных к районам Крайнего Севера, в соответствии с пунктами 4, 5 настоящего Полож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Материальная помощь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6.1. Материальная помощь, выплачивается на основании письменного заявления муниципального служащего в соответствии с распоряжением главы администрации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2. Порядок и условия выплаты материальной помощи определяются Положением об условиях выплаты материальной помощи муниципальным служащим, утвержденного решением Совета депутатов сельского поселения «Село Даппы».</w:t>
      </w:r>
    </w:p>
    <w:p>
      <w:pPr>
        <w:pStyle w:val="TextBody"/>
        <w:ind w:firstLine="708"/>
        <w:rPr/>
      </w:pPr>
      <w:r>
        <w:rPr>
          <w:sz w:val="28"/>
        </w:rPr>
        <w:t>3.7. Ежемесячная надбавка к должностному окладу за классный чин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7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both"/>
        <w:rPr/>
      </w:pPr>
      <w:r>
        <w:rPr/>
        <w:tab/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52"/>
        <w:gridCol w:w="1976"/>
        <w:gridCol w:w="1799"/>
      </w:tblGrid>
      <w:tr>
        <w:trPr>
          <w:trHeight w:val="395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ассного чин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ежемесячной надбавки к должностному окладу за классный чин, руб.</w:t>
            </w:r>
          </w:p>
        </w:tc>
      </w:tr>
      <w:tr>
        <w:trPr>
          <w:trHeight w:val="16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ерент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ретарь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</w:tr>
    </w:tbl>
    <w:p>
      <w:pPr>
        <w:pStyle w:val="Normal"/>
        <w:ind w:firstLine="708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Порядок присвоения классных чинов муниципальным служащим администрации сельского поселения «Село Даппы», соответствие классных чинов определенным должностям муниципальной службы, а также сроки прохождения муниципальной службы в присвоенном классном чине устанавливается Положением о порядке присвоения муниципальным служащим администрации сельского поселения «Село Даппы» классных чинов, утверждаемым решением Совета депутатов сельского поселения «Село Даппы» от 17.03.2015 № 69/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К денежному содержанию муниципального служащего выплачивается районный коэффициент за работу в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«Село Даппы» от 16.03.2005 г. №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Денежное содержание муниципальных служащих увеличивается на величину соответствующей процентной надбавки за стаж работы в организациях, расположенных в районах Крайнего Севера и местностях, приравненных к районам Крайнего Севера, в размерах установленных нормативными правовыми актами  Российской Федерации, Хабаровского края и решением Совета  депутатов сельского поселения «Село Даппы»  от 16.03.2005 г. № 15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 Фонд оплаты труда муниципальных служащих формируется за счет средств направляемых на дополнительные выплаты, предусмотренных пунктом 3 настоящего Положения, а также за счет средств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на выплату районного коэффициента к денежному содержанию за работу в местностях, приравненных к районам Крайнего Севера в размере, установленном пунктом 4 настоящего Полож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2. на выплату процентной надбавки к денежному содержанию за стаж работы в организациях, расположенных в районах Крайнего Севера и местностях, приравненных к районам Крайнего Севера в размерах, установленных пунктом 5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 Представитель нанимателя вправе перераспределять средства фонда оплаты труда муниципальных служащих между выплатами, предусмотренными пунктом 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Увеличение (индексация) должностных окладов муниципальных служащих осуществляется в соответствии с решением о бюджете сельского поселения на очередной финансовый год с учетом уровня инфляции (потребительских цен) по Хабаровскому краю. Решение об увеличении (индексации) должностных окладов муниципальных служащих принимается главо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шения главы сельского поселения об увеличении (индексации) должностных окладов муниципальных администрация сельского поселения принимает соответствующий правово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</w:rPr>
        <w:t>______</w:t>
      </w:r>
      <w:r>
        <w:rPr>
          <w:rFonts w:cs="Times New Roman" w:ascii="Times New Roman" w:hAnsi="Times New Roman"/>
          <w:sz w:val="28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0:00Z</dcterms:created>
  <dc:creator>Даппы</dc:creator>
  <dc:description/>
  <cp:keywords/>
  <dc:language>en-US</dc:language>
  <cp:lastModifiedBy>Даппы</cp:lastModifiedBy>
  <cp:lastPrinted>2018-12-07T16:02:00Z</cp:lastPrinted>
  <dcterms:modified xsi:type="dcterms:W3CDTF">2019-06-11T04:28:00Z</dcterms:modified>
  <cp:revision>9</cp:revision>
  <dc:subject/>
  <dc:title/>
</cp:coreProperties>
</file>