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jc w:val="both"/>
        <w:rPr/>
      </w:pPr>
      <w:r>
        <w:rPr>
          <w:szCs w:val="28"/>
        </w:rPr>
        <w:t>Об индексации должностных окладов лиц, замещающих должности, не отнесенные к должностям муниципальной службы, и осуществляющих обязанности по техническому обеспечению деятельности администрации сельского поселения «Село Даппы»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/>
        <w:t xml:space="preserve">В соответствии с пунктом 2 статьи 53 Федерального закона от 06.10.2003 №131-ФЗ «Об общих принципах организации местного самоуправления в Российской Федерации», пунктом 7 Положения </w:t>
      </w:r>
      <w:r>
        <w:rPr>
          <w:szCs w:val="28"/>
        </w:rPr>
        <w:t xml:space="preserve">об оплате труда лиц, замещающих должности, не отнесенные к должностям муниципальной службы, и осуществляющих обязанности по техническому обеспечению администрации сельского поселения «Село Даппы», утвержденного постановлением администрации сельского поселения «Село Даппы» </w:t>
      </w:r>
      <w:r>
        <w:rPr/>
        <w:t xml:space="preserve"> от 20.11.2018 №6, администрация сельского поселения «Село Даппы»</w:t>
      </w:r>
    </w:p>
    <w:p>
      <w:pPr>
        <w:pStyle w:val="TextBodyIndent"/>
        <w:ind w:hanging="0"/>
        <w:jc w:val="both"/>
        <w:rPr/>
      </w:pPr>
      <w:r>
        <w:rPr/>
        <w:t>ПОСТАНОВЛЯЕТ:</w:t>
      </w:r>
    </w:p>
    <w:p>
      <w:pPr>
        <w:pStyle w:val="TextBody"/>
        <w:rPr/>
      </w:pPr>
      <w:r>
        <w:rPr/>
        <w:tab/>
        <w:t>1</w:t>
      </w:r>
      <w:r>
        <w:rPr>
          <w:szCs w:val="28"/>
        </w:rPr>
        <w:t xml:space="preserve">.  Проиндексировать с 01 октября 2019 года в 1,043 раза размеры  месячных должностных окладов лиц, замещающих должности, не отнесенные к должностям муниципальной службы, и осуществляющих обязанности по техническому обеспечению администрации сельского поселения 2Село Даппы»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Финансирование расходов, связанных с реализацией настоящего постановления, производить за счет ассигнований предусмотренных в бюджете сельского поселения  на содержание органов местного самоуправления на соответствующий финансовый г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опубликовать в Вестнике муниципальных правовых актов сельского поселения и на официальном сайте администрации сельского поселения «Село Даппы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4. Контроль за выполнением настоящего постановления возложить на главного специалиста по финансовой работе администрации сельского поселения Дзюбак Т.Г.</w:t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  <w:t>И.о. глава администрации                                                                  Е.А. Пивов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9" w:hanging="0"/>
      <w:jc w:val="right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23:52:00Z</dcterms:created>
  <dc:creator>Даппы</dc:creator>
  <dc:description/>
  <cp:keywords/>
  <dc:language>en-US</dc:language>
  <cp:lastModifiedBy>Даппы</cp:lastModifiedBy>
  <cp:lastPrinted>2019-10-21T08:54:00Z</cp:lastPrinted>
  <dcterms:modified xsi:type="dcterms:W3CDTF">2019-10-20T23:54:00Z</dcterms:modified>
  <cp:revision>3</cp:revision>
  <dc:subject/>
  <dc:title/>
</cp:coreProperties>
</file>