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 патрульной группы, патрульно-маневренной группы на территории сельского поселения «Село Даппы» Хабаровского района Хабаровского края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ёй 11 Федерального закона от 21.12.1994 года № 68-ФЗ «О защите населения и территорий от чрезвычайных ситуаций природного и техногенного характера», в соответствии с приказом Сибирского регионального центра МЧС России от 22.11.2016 № 758, Федеральным законом от 06.10.2003 года № 131-ФЗ «Об общих принципах организации местного самоуправления в Российской Федерации», на основании Протокола заседания Комиссии по предупреждению и ликвидации чрезвычайных ситуаций и обеспечению пожарной безопасности Правительства Хабаровского края от 12.05.2017 № 38, Устава сельского поселения, 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, администрация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Утвердить Общее положение, основные цели и основные задачи групп (приложение № 1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</w:t>
      </w:r>
      <w:r>
        <w:rPr>
          <w:bCs/>
          <w:color w:val="000000"/>
          <w:sz w:val="28"/>
          <w:szCs w:val="28"/>
        </w:rPr>
        <w:t xml:space="preserve"> сельском поселении «Село Даппы»</w:t>
      </w:r>
      <w:r>
        <w:rPr>
          <w:color w:val="000000"/>
          <w:sz w:val="28"/>
          <w:szCs w:val="28"/>
        </w:rPr>
        <w:t xml:space="preserve"> создать патрульную групп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твердить состав патрульной группы (приложение № 2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ть на территории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атрульно-маневренную групп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твердить состав патрульно-маневренной группы (приложение № 3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В целях доступности информации для населения разместить настоящее постановление на информационных стендах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настоящее постановление в Вестнике муниципальных правовых актов сельского поселения и на официальном сайте администрации сельского поселения «Село Даппы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auto" w:line="276"/>
        <w:ind w:firstLine="72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8280" w:leader="none"/>
        </w:tabs>
        <w:spacing w:lineRule="exact" w:line="2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о. главы администрации                                                             Е.С. Диптан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ело Даппы»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от   13.11.2017   №   57               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НЯТ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руль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 Патрульно-маневренная группа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 Природный пожар - неконтролируемый процесс горения, стихийно возникающий и распространяющийся в природной среде, подлежащий обязательной регистрации. Природное за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 Район ответственности - (зона) участок земной поверхности, в границах которых предусмотрено реагирование патрульных и патрульно-маневренных групп. Пожароопасный сезон - часть календарного года в течение которого возможно возникновение природных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ОСНОВЫ ОРГАНИЗАЦИИ ДЕЯТЕЛЬНОСТИ ПАТРУЛЬНЫХ И ПАТРУЛЬНО-МАНЕВРЕННЫХ ГРУПП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ая цель Основной целью организации деятельности патрульных и патрульно- маневренных групп является достижение высокого уровня готовности и слаженности к оперативному реагированию на природные загорания и организации действий по их тушению на начальном этапе и недопущению перехода пожаров на населенные пункты, а также в лесной фон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сновные задачи Основными задачами организации деятельности патрульных и патрульно-маневренных групп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патрульных груп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ие с ЕДДС Комсомо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патрульно-маневренных груп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ем мусора на территории населенного пункта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и ликвидации выявленных природных загораний; - принятие решения о необходимости привлечения дополнительных сил и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ие с ЕДДС Комсом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орядок создания, состав и оснащение патрульных и патрульно- маневренных групп, создание патрульных и патрульно-маневренных групп организуется в соответствии с нормативными правовыми актами (распоряжениями, постановлениями) Администрации сельского поселения на период пожароопасного сез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ые группы создаются в населенном пункте сельского поселения численностью от 2 до 3 человек из числа специалистов Администрации сельского поселения и подведомственных ей структур, старост населенных пунктов, внештатных инспекторов по пожарной безопасности, депутатов Совета сельского поселения, местного населения (волонтер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ульно-маневренные группы создаются в населенном пункте сельского поселения численностью от 4 до 7 человек из числа специалистов Администрации сельского поселения и подведомственных ей структур, старост населенных пунктов, депутатов Совета сельского поселения, внештатных инспекторов по пожарной безопасности, добровольных пожарных, местного населения (волонте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ащение патрульных и патрульно-маневрен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ульные группы могут быть пешими, либо иметь иные средства для доставки группы. Патрульные группы должны быть оснащ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связи (сотовые телефоны; радиостанциями и (или) средствами спутниковой связи - по возмо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ом ГС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ами местности, навигационными приборами (при их наличии) и компасами. Патрульно-маневренные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ые группы должны быть оснаще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ой для доставки групп (автомобили с высокой проходимостью типа УАЗ, ГАЗ-66 и др.), в том числе техникой с запасами огнетушащих веществ (прицепы с емкостями для воды, автоцистер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одеждой, по типу штормовка и (или) противоэнцефалитные костю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ми связи (сотовые телефоны; радиостанциями и (или) средствами спутниковой связи - по возмо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асом ГС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ами местности, навигационными приборами (при их наличии) и компа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групп производится администрацией сельского поселения из имеющихся материальных средств для обеспечения пожарной безопасности. При планировании бюджета поселения необходимо планировать расходы по приобретению необходимого оборудования и имущества для выполнения задач и функций групп, а также (при необходимости)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рядок организации обучения и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обучения. 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- представители органов исполнительной власти,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иными полномочиями пожарной безопасности субъекта Российской Федерации, муниципального образования, главные управления МЧС России по субъекту, Управления (Агентства) лесного хозяйства), а также организации, имеющие лицензии на проведение данных видов работ (представления услуг) при заключении соответствующих договоров с ОИВ (ОМС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трахования. Участники групп должны быть застрахованы от вреда здоровью, клещевого энцефалита. Страхование от вреда здоровью участников групп осуществляется за счет средств субъектов путем включения в реестр добровольной пожарной охраны субъектов, либо бюджета организаций, в чьих штатах они числятся, либо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ланирование работы и порядок реагирования патрульных и патрульно-маневренных групп для организации патрулирования территории сельского поселения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 Реагирование патрульно-маневренных групп осуществляется по решению главы сельского поселения, председателя КЧС и ОПБ сельского поселения, ЕДДС Комсомоль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 Оповещение членов групп проводит руководитель группы. Время сбора и реагирования (в рабочее и в не рабочее время) не должно превышать 1 час 30 минут, при этом необходимое оборудование для пожаротушения должно находиться в закрепленном автомобиле. 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сельского поселения, диспетчеру ЕДДС Комсом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Организационное и методическое руководство деятельностью патрульных и патрульно-маневренных групп. Порядок взаимодействия Общее руководство и контроль за деятельностью групп возлагается на главу сельского поселения, председателя КЧС и ОПБ сельского поселения. Управление и координация действий администрации сельского поселения по вопросам обеспечения пожарной безопасности населения и территории поселения в период пожароопасного сезона осуществляется председателем КЧС и ОПБ Комсомольского муниципального района, Главным управлением МЧС России по Хабаровскому краю. Для непосредственного оперативного руководства группами, их организационного и методического обеспечения назначаются руководители групп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ащение группы, в зависимости от выполняемы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аршруты выдвижения в районы проведения работ, ставит задачи членам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информационный обмен с главой сельского поселения, председателем КЧС и ОПБ Комсомоль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равность техники и оборудования, закрепленного за групп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структирует членов группы по соблюдению охраны труда и безопасным приемам проведения работы; Учет применения групп ведется в суточном режиме дежурными сменами ЕДДС Комсомоль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III. ОСНОВНЫЕ ПОЛНОМОЧИЯ И ФУНКЦИИ АДМИНИСТРАЦИИ СЕЛЬСКОГО ПОСЕЛЕНИЯ ПРИ ОРГАНИЗАЦИИ ДЕЯТЕЛЬНОСТИ ПАТРУЛЬНЫХ И ПАТРУЛЬНО-МАНЕВРЕННЫХ ГРУПП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цели и задачи патрульных и патрульно-маневренных групп, планирует их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бор, систематизацию и анализ информации о пожарной обстановке на территории сельского поселения, планирует и устанавливают порядок применения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ый обмен по оперативной обстановке, связанной с природными пожа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бюджет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водные реестры групп для учета и применения их по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управление сформированными групп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ело Даппы»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от   13.11.2017  №  57                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ульной группы </w:t>
      </w:r>
      <w:r>
        <w:rPr>
          <w:bCs/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5850"/>
      </w:tblGrid>
      <w:tr>
        <w:trPr>
          <w:trHeight w:val="65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группы</w:t>
            </w:r>
          </w:p>
        </w:tc>
      </w:tr>
      <w:tr>
        <w:trPr>
          <w:trHeight w:val="365" w:hRule="atLeast"/>
        </w:trPr>
        <w:tc>
          <w:tcPr>
            <w:tcW w:w="3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ульн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Дапп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Пивовар Евгения Андреевна – старший группы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иптан Елена Сергеевна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Журавлев Юрий Викторович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____________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3382" w:leader="none"/>
        </w:tabs>
        <w:spacing w:lineRule="exact" w:line="227"/>
        <w:ind w:left="510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ело Даппы»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Standard"/>
        <w:numPr>
          <w:ilvl w:val="0"/>
          <w:numId w:val="0"/>
        </w:numPr>
        <w:spacing w:lineRule="exact" w:line="227"/>
        <w:ind w:left="5102" w:hanging="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от     13.11.2017   №  57                 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ульно-маневренной группы  </w:t>
      </w:r>
      <w:r>
        <w:rPr>
          <w:bCs/>
          <w:color w:val="000000"/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64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794"/>
      </w:tblGrid>
      <w:tr>
        <w:trPr>
          <w:trHeight w:val="582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группы</w:t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ульно-маневренная группа с. Даппы</w:t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Ерохин Александр Евгеньевич – начальник группы, Глава </w:t>
            </w:r>
            <w:r>
              <w:rPr>
                <w:bCs/>
                <w:color w:val="000000"/>
              </w:rPr>
              <w:t>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Село Даппы»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Гаганский Александр Александрович - 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Гаганский Владимир Иванович – член добровольной пожарной дружины </w:t>
            </w:r>
            <w:r>
              <w:rPr>
                <w:bCs/>
                <w:color w:val="000000"/>
              </w:rPr>
              <w:t xml:space="preserve">сельского поселения 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Давыдов Константин Викторович – член добровольной пожарной дружины </w:t>
            </w:r>
            <w:r>
              <w:rPr>
                <w:bCs/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Яковский Юрий Александрович – член добровольной пожарной дружины </w:t>
            </w:r>
            <w:r>
              <w:rPr>
                <w:bCs/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Бармин Андрей Георгиевич  – член добровольной народной дружины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07:00Z</dcterms:created>
  <dc:creator>ADMIN</dc:creator>
  <dc:description/>
  <cp:keywords/>
  <dc:language>en-US</dc:language>
  <cp:lastModifiedBy>Даппы</cp:lastModifiedBy>
  <cp:lastPrinted>2017-12-12T17:45:00Z</cp:lastPrinted>
  <dcterms:modified xsi:type="dcterms:W3CDTF">2017-12-12T07:46:00Z</dcterms:modified>
  <cp:revision>6</cp:revision>
  <dc:subject/>
  <dc:title>Проект</dc:title>
</cp:coreProperties>
</file>