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79" w:firstLine="70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5.11.2019 № 6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. Дапп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и дополнений в Положение о бюджетном процессе в сельском поселении «Село Даппы» утвержденное решением Совета депутатов сельского поселения от 26.10.2017 №184 «Об утверждении Положения о бюджетном процессе в сельском поселении «Село Даппы»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» </w:t>
      </w:r>
      <w:r>
        <w:rPr>
          <w:sz w:val="28"/>
        </w:rPr>
        <w:t xml:space="preserve">и в целях определения правовых основ, содержания и механизма </w:t>
      </w:r>
      <w:r>
        <w:rPr>
          <w:sz w:val="28"/>
          <w:szCs w:val="28"/>
        </w:rPr>
        <w:t xml:space="preserve">осуществления бюджетного процесса в сельском поселе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сельском поселении «Село Даппы», утвержденное решением Совета депутатов сельского поселения от 26.10.2017 № 184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 Подпункт 9 пункта 2 раздела 16 Положения </w:t>
      </w:r>
      <w:r>
        <w:rPr>
          <w:bCs/>
          <w:sz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9) </w:t>
      </w:r>
      <w:r>
        <w:rPr>
          <w:sz w:val="28"/>
          <w:szCs w:val="28"/>
        </w:rPr>
        <w:t>верхний предел муниципального внутреннего долга сельского поселения и (или)  верхний предел муниципального внешнего долга  сельского поселения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сельского посел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раздела 16 Положения дополнить подпунктом 9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общий объем бюджетных ассигнований на исполнение муниципальных гарантий по возможным гарантийным случаям;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>одпункт 15 пункта 2 раздела 1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ограмма муниципальных внутренних и муниципальных внешних заимствований сельского поселения на очередной финансовый год и плановый период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одпункт 1 пункта 3 раздела 16 Положения </w:t>
      </w:r>
      <w:r>
        <w:rPr>
          <w:bCs/>
          <w:sz w:val="28"/>
          <w:szCs w:val="28"/>
        </w:rPr>
        <w:t>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одпункт  6 пункта 1 раздела 17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) проект структуры муниципального внутреннего долга и муниципального внешнего долга сельского поселения  с указанием объема обязательств на первый и последний день очередного финансового года и на последний день каждого года планового периода;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Подпункт 13 пункта 1 раздела 17 Положения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) верхние пределы муниципального внутреннего долга и верхние пределы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дпункт 9 пункта 9 раздела 19 Положения </w:t>
      </w:r>
      <w:r>
        <w:rPr>
          <w:bCs/>
          <w:sz w:val="28"/>
          <w:szCs w:val="28"/>
        </w:rPr>
        <w:t>исключить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8. Подпункты 10,17 пункта 9 раздела 1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0) </w:t>
      </w:r>
      <w:r>
        <w:rPr>
          <w:sz w:val="28"/>
          <w:szCs w:val="28"/>
        </w:rPr>
        <w:t>верхний предел муниципального внутреннего долга сельского поселения и (или) верхний предел муниципального внешнего долга  сельского поселения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района;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1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и муниципальных внешних заимствований района на очередной финансовый год и плановый период;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9. Пункт 2 раздела 2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.Одновременно  с годовым отчетом об исполнении бюджета сельского поселения представляе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а также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решения Собрания депутатов об исполнении бюджета сельского поселения за отчетны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яснительная записка к проекту решения Совета депутатов об исполнении бюджета сельского поселения за отчетны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чет об использовании бюджетных ассигнований резервного фонд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чет об использовании бюджетных ассигнований муниципального дорожного фонд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баланс исполнения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чет о финансовых результат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чет о движении денеж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с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структуре муниципального внутреннего долга и муниципального внешнего долга сельского поселения с указанием объема обязательств по каждому виду заимствований на начало и конец отчетно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ведения о предоставлении и погашении бюджетных кредитов на начало и конец отчетного финансового года по получ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бюджетная отчетность об исполнении бюджета сельского поселения за отчетны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одное заключение о результатах реализации муниципальных программ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ключение о результатах публичных слушаний по проекту решения Совета депутатов об исполнении бюджета сельского поселения за отчетный финансовы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 и подлежит  применению к правоотношениям, возникающим при составлении, утверждении и исполнении бюджета сельского поселения, начиная с бюджета на 2020 год и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Вестнике муниципальных правовых актов сельского поселения «Село Даппы»,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председатель Совета депутатов                                                        А.Е. Ерохин </w:t>
      </w:r>
    </w:p>
    <w:p>
      <w:pPr>
        <w:pStyle w:val="Normal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2:00Z</dcterms:created>
  <dc:creator>Savina</dc:creator>
  <dc:description/>
  <cp:keywords/>
  <dc:language>en-US</dc:language>
  <cp:lastModifiedBy>Даппы</cp:lastModifiedBy>
  <cp:lastPrinted>2015-02-03T09:24:00Z</cp:lastPrinted>
  <dcterms:modified xsi:type="dcterms:W3CDTF">2019-12-03T00:47:00Z</dcterms:modified>
  <cp:revision>15</cp:revision>
  <dc:subject/>
  <dc:title>ПРОЕКТ</dc:title>
</cp:coreProperties>
</file>