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0.2019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 Даппы</w:t>
      </w:r>
    </w:p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 xml:space="preserve">              </w:t>
      </w:r>
      <w:r>
        <w:rPr>
          <w:szCs w:val="28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дорожном фонде сельского поселения «Село Даппы», утвержденное решением Совета депутатов сельского поселения «Село Даппы» от 30.09.2013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сельского поселения «Село Дапп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ложение о муниципальном дорожном фонде сельского поселения «Село Даппы», утвержденное решением Совета депутатов сельского поселения «Село Даппы» от 30.09.2013 № 6  (далее – Положение, следующие измен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Дополнить пункт 2.1.1. Положения абзацем  следующего содержа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доходов от транспортного налога с физических и юридических лиц, в размере 100 %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дополнить  Пункт 2.1.3. Положения  подпунктами 2.1.5., 2.1.6 следующего содержа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.5 предоставление субсидии бюджету сельского поселения из бюджета Комсомольского муниципального района на софинансирование расходных обязательств по осуществлению дорожной деятельности в отношении автомобильных дорог общего пользования местного значения и искусственных сооружений на них, за исключением субсидий, указанных в пункте 2.1.6.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.6. предоставление субсидии бюджету сельского поселения из бюджета Комсомольского муниципального района на софинансирование расходных обязательств по капитальному ремонту и ремонту 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предоставления субсидий бюджету сельского поселения по пунктам 2.1.5. и 2.1.6. настоящего Положения определяется постановлением администрации Комсомольского муниципального района.</w:t>
      </w:r>
    </w:p>
    <w:p>
      <w:pPr>
        <w:pStyle w:val="Normal"/>
        <w:ind w:firstLine="708"/>
        <w:jc w:val="both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</w:t>
      </w:r>
      <w:r>
        <w:rPr>
          <w:color w:val="000000"/>
          <w:spacing w:val="-1"/>
          <w:sz w:val="28"/>
          <w:szCs w:val="28"/>
        </w:rPr>
        <w:t xml:space="preserve">по бюджету, налогам и муниципальной собственности </w:t>
      </w:r>
      <w:r>
        <w:rPr>
          <w:iCs/>
          <w:color w:val="000000"/>
          <w:spacing w:val="5"/>
          <w:sz w:val="28"/>
          <w:szCs w:val="28"/>
        </w:rPr>
        <w:t>(</w:t>
      </w:r>
      <w:r>
        <w:rPr>
          <w:iCs/>
          <w:spacing w:val="5"/>
          <w:sz w:val="28"/>
          <w:szCs w:val="28"/>
        </w:rPr>
        <w:t>Бармина Н.А.)</w:t>
      </w:r>
      <w:r>
        <w:rPr>
          <w:iCs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 </w:t>
      </w:r>
      <w:r>
        <w:rPr>
          <w:iCs/>
          <w:spacing w:val="1"/>
          <w:sz w:val="28"/>
          <w:szCs w:val="28"/>
        </w:rPr>
        <w:t>3. Считать утратившим силу решение Совета депутатов сельского поселения «Село Даппы»  от 06.10.2015 № 89 «О внесении изменений в Положение о муниципальном дорожном фонде сельского поселения «Село Даппы», утвержденное решением Совета депутатов сельского поселения «Село Даппы» от30.09.2013 № 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подлежит применению к правоотношениям, возникающим при составлении, утверждении и исполнении бюджета сельского поселения, начиная с бюджета на 2020 год и на плановый период 2021 и 2022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стоящее решение опубликовать с Вестнике муниципальных правовых актов сельского поселения «Село Даппы» и на сайте органов местного самоуправления сельского поселения «Село Даппы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0:00Z</dcterms:created>
  <dc:creator>User</dc:creator>
  <dc:description/>
  <cp:keywords/>
  <dc:language>en-US</dc:language>
  <cp:lastModifiedBy>Даппы</cp:lastModifiedBy>
  <cp:lastPrinted>2013-11-27T09:59:00Z</cp:lastPrinted>
  <dcterms:modified xsi:type="dcterms:W3CDTF">2019-11-06T05:37:00Z</dcterms:modified>
  <cp:revision>31</cp:revision>
  <dc:subject/>
  <dc:title/>
</cp:coreProperties>
</file>