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ВЕТ ДЕПУТАТОВ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мсомольского муниципального района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баровского края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</w:t>
      </w:r>
    </w:p>
    <w:p>
      <w:pPr>
        <w:pStyle w:val="Normal"/>
        <w:shd w:fill="FFFFFF" w:val="clear"/>
        <w:spacing w:lineRule="auto" w:line="276"/>
        <w:ind w:right="7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1.10.2019 № 6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.  Даппы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«Об утверждении Положения о земельном налоге на территории сельского поселения «Село Даппы» Комсомоль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о статьей 394 Налогового кодекса Российской Федерации Совет депутатов сельского поселения «Село Даппы»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Утвердить прилагаемое  Положения о земельном налоге на территории сельского поселения «Село Даппы» Комсомольского муниципального района в новой редакции.</w:t>
      </w:r>
    </w:p>
    <w:p>
      <w:pPr>
        <w:pStyle w:val="Normal"/>
        <w:jc w:val="both"/>
        <w:rPr/>
      </w:pPr>
      <w:r>
        <w:rPr/>
        <w:tab/>
        <w:t xml:space="preserve">2. Со дня вступления в силу настоящего решения признать утратившим силу решения Совета депутатов сельского поселен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 15.11.2010 № 55 «Об утверждении Положения о земельном налоге на территории сельского поселения «Село Даппы» Комсомольского муниципального района в  новой редак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 07.11.2013 № 10 «О внесении изменений в решение Совета депутатов сельского поселения «Село Даппы» от 15.11.2010 № 55 «Об утверждении Положения о земельном налоге на территории сельского поселения «Село Даппы» Комсомольского муниципального района в  новой редакци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 14.05.2014 № 33 «О внесении изменений в решение Совета депутатов сельского поселения «Село Даппы» от 15.11.2010 № 55 «Об утверждении Положения о земельном налоге на территории сельского поселения «Село Даппы» Комсомольского муниципального района в  новой редак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 24.11.2014 № 55 «О внесении изменений в решение Совета депутатов сельского поселения «Село Даппы» от 15.11.2010 № 55 «Об утверждении Положения о земельном налоге на территории сельского поселения «Село Даппы» Комсомольского муниципального района в  новой редакции, утвержденное решением Советом депутатов сельского поселения «Село Даппы» (с изм. от 07.11.2013 № 10), (29.09.2014 № 48)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 10.07.2017 № 165 «О внесении изменений в решение Совета депутатов сельского поселения «Село Даппы» от 15.11.2010 № 55 «Об утверждении Положения о земельном налоге на территории сельского поселения «Село Даппы» Комсомольского муниципального района (в  новой редакции от 02.11.2015 № 91, от 19.08.2016 № 129)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 16.10.2017 № 181 «О внесении изменений в решение Совета депутатов сельского поселения «Село Даппы» от 15.11.2010 № 55 «Об утверждении Положения о земельном налоге на территории сельского поселения «Село Даппы» Комсомольского муниципального района» (в новой редакции решение от 10.07.2017 № 165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 17.11.2017 № 186 «О внесении изменений в решение Совета депутатов сельского поселения «Село Даппы» от 16.10.2017 № 181 «Об утверждении Положения о земельном налоге на территории сельского поселения «Село Даппы» Комсомольского муниципального района» (в новой редакции решения от 10.07.23017 № 165).</w:t>
      </w:r>
    </w:p>
    <w:p>
      <w:pPr>
        <w:pStyle w:val="Normal"/>
        <w:ind w:firstLine="720"/>
        <w:jc w:val="both"/>
        <w:rPr/>
      </w:pPr>
      <w:r>
        <w:rPr>
          <w:szCs w:val="28"/>
        </w:rPr>
        <w:t>2.</w:t>
      </w:r>
      <w:r>
        <w:rPr>
          <w:rFonts w:cs="Tahoma"/>
          <w:szCs w:val="28"/>
          <w:lang w:bidi="zxx"/>
        </w:rPr>
        <w:t xml:space="preserve"> </w:t>
      </w:r>
      <w:r>
        <w:rPr>
          <w:szCs w:val="28"/>
        </w:rPr>
        <w:t>Контроль за выполнением настоящего решения возложить на главного специалиста по финансовой работе администрации сельского поселения Дзюбак Т.Г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Настоящее решение опубликовать в Вестнике муниципальных норматив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Cs w:val="16"/>
        </w:rPr>
      </w:pPr>
      <w:r>
        <w:rPr>
          <w:rFonts w:eastAsia="Arial Unicode MS"/>
          <w:color w:val="000000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rPr>
          <w:rFonts w:eastAsia="Arial Unicode MS"/>
          <w:color w:val="000000"/>
          <w:szCs w:val="16"/>
        </w:rPr>
      </w:pPr>
      <w:r>
        <w:rPr>
          <w:rFonts w:eastAsia="Arial Unicode MS"/>
          <w:color w:val="00000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«Село Дапп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.10.2019 № 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земельном налоге на территории сельского поселения «Село Даппы»</w:t>
      </w:r>
    </w:p>
    <w:p>
      <w:pPr>
        <w:pStyle w:val="Normal"/>
        <w:jc w:val="center"/>
        <w:rPr/>
      </w:pPr>
      <w:r>
        <w:rPr/>
        <w:t>в новой 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устанавливает ставки земельного налога, порядок и сроки уплаты земельного налога и авансовых платежей, налоговые льготы, основания и порядок их применения, а также порядок и сроки предоставления налогоплательщиком документов, подтверждающих право на льготы или на уменьшение налоговой базы по земельному налогу.</w:t>
      </w:r>
    </w:p>
    <w:p>
      <w:pPr>
        <w:pStyle w:val="Normal"/>
        <w:ind w:firstLine="708"/>
        <w:jc w:val="both"/>
        <w:rPr/>
      </w:pPr>
      <w:r>
        <w:rPr/>
        <w:t>1.2. Настоящее Положение применяется к организациям и гражданам правообладателям земельных участков в границах сельского поселения «Село Даппы», уплачивающих земельный нало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Налоговые ста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.1. Налоговые ставки устанавливаются в процентном соотношении от кадастровой стоимости земельных участков в следующих размерах:</w:t>
      </w:r>
    </w:p>
    <w:p>
      <w:pPr>
        <w:pStyle w:val="Normal"/>
        <w:rPr/>
      </w:pPr>
      <w:r>
        <w:rPr/>
        <w:tab/>
        <w:t>1) 0,3 процента в отношении земельных участков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- занятых </w:t>
      </w:r>
      <w:hyperlink r:id="rId2">
        <w:r>
          <w:rPr>
            <w:rStyle w:val="InternetLink"/>
            <w:szCs w:val="28"/>
          </w:rPr>
          <w:t>жилищным фондом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объектами инженерной инфраструктуры</w:t>
        </w:r>
      </w:hyperlink>
      <w:r>
        <w:rPr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Cs w:val="28"/>
          </w:rPr>
          <w:t>личного подсобного хозяйства</w:t>
        </w:r>
      </w:hyperlink>
      <w:r>
        <w:rPr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) 1,5 процента в отношении прочих земельных участ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Порядок, сроки уплаты земельного нало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. Для налогоплательщиков-организаций отчетными периодами признаются  первый квартал, второй квартал и третий квартал календарно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 итогам отчетных периодов налогоплательщики-организации исчисляют и уплачивают авансовые платежи по земельному налогу в срок не позднее 15 числа второго месяца квартала, следующего за истекшим отчетным периодом (не позднее – 15 мая, 15 августа, 15 ноябр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емельный налог, подлежащий уплате по истечении налогового периода, уплачивается на основании налоговой декларации в срок не позднее 1 мар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ab/>
        <w:t>3.2. Налогоплательщики – физические лица по итогам налогового периода уплачивают налог на основании налогового уведомления в срок не позднее 1 декабря года, следующего за истекшим налоговым период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629FFF68775BBBBDCEB59ADA6FDBD87755655B0275AFDD07E5E88DDD1BD3E575B137CF18D8C10C9945BF41A42CD41D36BE2C6D63D6C9B2c223F" TargetMode="External"/><Relationship Id="rId3" Type="http://schemas.openxmlformats.org/officeDocument/2006/relationships/hyperlink" Target="consultantplus://offline/ref=2F629FFF68775BBBBDCEB59ADA6FDBD8765F615A007EAFDD07E5E88DDD1BD3E575B137CF18D8C00C9145BF41A42CD41D36BE2C6D63D6C9B2c223F" TargetMode="External"/><Relationship Id="rId4" Type="http://schemas.openxmlformats.org/officeDocument/2006/relationships/hyperlink" Target="consultantplus://offline/ref=9602762E71F78BFF0F12075B7A1CC7CF6D8D098401941DDAEBD23337C547CCC6A16956428287EF7F41F74FE78C0D092A2A4889ECFC35D23Cu73BF" TargetMode="External"/><Relationship Id="rId5" Type="http://schemas.openxmlformats.org/officeDocument/2006/relationships/hyperlink" Target="consultantplus://offline/ref=9602762E71F78BFF0F12075B7A1CC7CF6D8D0984069C1DDAEBD23337C547CCC6B3690E4E8081F17D4AE219B6C9u531F" TargetMode="External"/><Relationship Id="rId6" Type="http://schemas.openxmlformats.org/officeDocument/2006/relationships/hyperlink" Target="consultantplus://offline/ref=746F9E4BF164C87A0496A3CF51CFFCB1AB299ECE535628994AE43AC393CB677C9FD60C8976C41122sDx8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3:00Z</dcterms:created>
  <dc:creator>Timchenko</dc:creator>
  <dc:description/>
  <cp:keywords/>
  <dc:language>en-US</dc:language>
  <cp:lastModifiedBy>Даппы</cp:lastModifiedBy>
  <cp:lastPrinted>2019-09-26T16:07:00Z</cp:lastPrinted>
  <dcterms:modified xsi:type="dcterms:W3CDTF">2019-11-06T05:28:00Z</dcterms:modified>
  <cp:revision>17</cp:revision>
  <dc:subject/>
  <dc:title>Проект</dc:title>
</cp:coreProperties>
</file>