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Об    одобрении     прогноза    социально</w:t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 экономического    развития   сельского</w:t>
      </w:r>
    </w:p>
    <w:p>
      <w:pPr>
        <w:pStyle w:val="Normal"/>
        <w:spacing w:lineRule="exact" w:line="240"/>
        <w:ind w:right="-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оселения «Село Даппы»  на 2018-2020 годы</w:t>
      </w:r>
    </w:p>
    <w:p>
      <w:pPr>
        <w:pStyle w:val="Normal"/>
        <w:spacing w:lineRule="exact" w:line="240"/>
        <w:ind w:right="479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    Федерации и Федеральным законом от 20.07.95 № 115 –ФЗ «О государственном прогнозировании и программах социально экономического развития Российской Федерации», в целях совершенствования прогнозирования социально- экономического развития  сельского поселения «Село Даппы»,  администрация сельского поселения «Село Даппы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сельского поселения «Село Даппы» на 2018- 2020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по бюджету Т.Г. Дзю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и на сайте органов местного самоуправления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я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Е.С. Диптан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   сель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5.11.2017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гнозу социально-экономического развития сельского поселения «Село Даппы» 2018-2020 годы, итогов социально–экономического развития сельского поселения «Село Даппы» за 9 месяцев 2017 года и ожидаемых итогов социально-экономического развития сельского поселения «Село Даппы»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«Село Даппы» 2018-2020 годы сформирован на основе умеренного вари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сельского поселения «Село Даппы» 2018-2020 годы. По разделу промышленность и лесное хозяйство данных нет, так как  на территории  сельского поселения нет лесозаготовитель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занятых в экономике в 2017 году составила 196 человека, что ниже ранее утвержденного прогноза на 2017-2019 годы на 14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а, имеющие статус безработного в 2017 году  составили 5 человек, что осталось на уровне  утвержденного прогноза на 2017-2019 годы, так как фактически на 01.11.2017 год 5 человек имеют статус безраб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ность жителей телефонами в 2017 году осталась на уровне ранее утвержденного прогноза на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оциальной сферы основано на предоставленных данных образовательных учреждений: детским садом,  неполной средней шко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данных по потребительскому рынку составлен по данным предоставленными индивидуальными и частными предпринимателями, занимающимися торговлей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прогноза социально-экономического развития сельского поселения «Село Даппы» на 2017 год на основании данных предоставленных отделом статистики  Комсомольского района, в том числе численность постоянного населения. Уровень регистрируемой  безработицы на территории сельского поселения остался на уровне прошлого года (5 человек) на основании данных специалис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ы показатели: индекс потребительских цен, темп роста фонда оплаты труда социально-экономического развития района на 2017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6"/>
        <w:gridCol w:w="1292"/>
        <w:gridCol w:w="1330"/>
        <w:gridCol w:w="1525"/>
        <w:gridCol w:w="1292"/>
      </w:tblGrid>
      <w:tr>
        <w:trPr>
          <w:trHeight w:val="5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д. изм.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>
          <w:trHeight w:val="77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екс потребительских ц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0-10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10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 работников,  занятых в эконом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ожидаемого  исполнения бюджета сельского поселения за 2017 год основана на отчете исполнения бюджета за 9 месяцев 2017 год, плановых назначений по бюджету поселения на 2017 год утвержденных решением Совета депутатов 26.10.2017 № 1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ожидаемого исполнения бюджета на 2017 год по доходам исходя из того, что расчеты налоговых доходов бюджета произведены по действующим в 2016 году нормативам зачисления платежей в бюджет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ожидаемого поступления НДФЛ в 2017 году использовался удельный показатель поступления НДФЛ от плательщиков 9 месяцев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ое исполнение налога на  товары (работы, услуги) реализуемые на территории РФ (акцизы) на 2017 год составляет сумму 191,4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мое поступление земельного налога  в 2017 году составит сумму 63,3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жидаемое поступление транспортного налога с физических лиц в 2017 года  составит сумму 35,03  тыс. руб.                                                                                                                                                             Ожидаемые поступления от  аренды имущества в 2017 году  составит сумму 103,70 тыс. руб., что соответствует плану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я на выплаты по оплате  труда устанавливаются с учетом положений Федеральных законов от 24.07.2009 №212-ФЗ «О страховых взносах в Пенсионный фонд РФ, ФСС РФ, ФФОМС» и от 24.07.1998 №125-ФЗ «Об обязательном социальном страховании от несчастных случаев на производстве и профессиональных заболеваний».  Начисления на оплату труда в размере 30,2 % от фонда оплаты тру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юджетных ассигнований на коммунальные услуги определены с учетом прогнозируемого роста тарифов с 01.07.2017 г.:</w:t>
      </w:r>
    </w:p>
    <w:p>
      <w:pPr>
        <w:pStyle w:val="Normal"/>
        <w:jc w:val="both"/>
        <w:rPr/>
      </w:pPr>
      <w:r>
        <w:rPr>
          <w:sz w:val="28"/>
          <w:szCs w:val="28"/>
        </w:rPr>
        <w:t>На тепловую энергию -6%</w:t>
      </w:r>
    </w:p>
    <w:p>
      <w:pPr>
        <w:pStyle w:val="Normal"/>
        <w:jc w:val="both"/>
        <w:rPr/>
      </w:pPr>
      <w:r>
        <w:rPr>
          <w:sz w:val="28"/>
          <w:szCs w:val="28"/>
        </w:rPr>
        <w:t>На электрическую энергию -4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на уплату налога на имущество организации, земельного налога произведены исходя из прогноза налогооблагаемой  базы и налоговых ставок с учетом 4-х сроков уплаты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бюджетных ассигнований по остальным видам расходов определяются исходя из ожидаемого исполнения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фактическая численность населения в 2017 году составила 327 человек, к 2016 году численность населения увеличилась на 3 человек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льском поселении расположен детский сад и неполная средняя школа. Количество детей посещающих школу и детский 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пособия, пенсии, пособия по безработице жителей сельского поселения  выплачиваются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ую помощь жителям поселения оказывает фельшерско-акушерский пункт. Для проведения более тщательного обследования больные направляются в центральную районную больницу или в Диагностический центр г.Комсомольска –на- Амур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имеются 1 торговая точка по обслуживанию населения продуктовыми и промышленными товарами. Принимаются заказы на доставку мебели и проч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МБУК Дом культуры сельского поселения «Село Даппы»  проводятся мероприятия по проведению праздников, тематических кафе. К подготовке концертов привлекается сельская молодежь и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ое отделение работает регулярно, почту доставляют 3 раза в неделю, выдают пенсии, пособия по безработице, детскую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м и целом, учитывая фактический налоговый потенциал и имеющиеся на территории сельского поселения учреждения и предприятия, за 2017 год намеченные планы по социально-экономическому развитию сельского поселения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финансист                                                         Т.Г. Дзю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57:00Z</dcterms:created>
  <dc:creator>Admin</dc:creator>
  <dc:description/>
  <cp:keywords/>
  <dc:language>en-US</dc:language>
  <cp:lastModifiedBy>Даппы</cp:lastModifiedBy>
  <cp:lastPrinted>2017-11-17T10:00:00Z</cp:lastPrinted>
  <dcterms:modified xsi:type="dcterms:W3CDTF">2017-11-17T00:01:00Z</dcterms:modified>
  <cp:revision>13</cp:revision>
  <dc:subject/>
  <dc:title/>
</cp:coreProperties>
</file>