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 ДЕПУТАТОВ 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«СЕЛО ДАППЫ»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сомольского муниципального района 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баровского края</w:t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right="79" w:firstLine="9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shd w:fill="FFFFFF" w:val="clear"/>
        <w:spacing w:lineRule="auto" w:line="276"/>
        <w:ind w:right="7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19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 Дапп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ы территории для осуществления территориального общественного самоуправления «Центральный» сельского поселения «Село Даппы» Комсомольского района Хабаровского края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«Село Даппы» от 23.11.2016 № 136 «Об утверждении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организации и осуществлении территориального общественного самоуправления в сельском поселении «Село Даппы», на основании заявления инициативной группы для проведения мероприятий по организации территориального общественного самоуправления «Центральный» сельского поселения «Село Даппы» Комсомольского района Хабаровского кра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границы территории для осуществления территориального общественн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ля осуществления территориального общественного самоуправления «Центральный» в пределах ул. Центральная от дома № 1 до дома № 22 по ходу автомобильной дороги и прилегающая  территория, сельское поселение «Село Даппы» Комсомольского района Хабаровского края согласно приложению.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6481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pacing w:lineRule="exact" w:line="240"/>
        <w:ind w:left="6481" w:hanging="0"/>
        <w:rPr/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05.11.2019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СХЕМ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раницы территории для осуществления территориального общественного самоуправления «Центральный»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Село Даппы» Комсомольского район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Хабаровского края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0pt;margin-top:9.2pt;width:89.95pt;height:8.95pt;mso-wrap-style:none;v-text-anchor:middle" type="_x0000_t136">
            <v:path textpathok="t"/>
            <v:textpath on="t" fitshape="t" string="ул. Центральная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295265" cy="3617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исание территории: ул. Набережная от дома № 1 до дома № 22 по ходу автомобильной дороги и прилегающая  территория, сельское поселение «Село Даппы» Комсомольского района Хабаровского края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1:54:00Z</dcterms:created>
  <dc:creator>Даппы</dc:creator>
  <dc:description/>
  <cp:keywords/>
  <dc:language>en-US</dc:language>
  <cp:lastModifiedBy>Даппы</cp:lastModifiedBy>
  <cp:lastPrinted>2019-04-09T14:10:00Z</cp:lastPrinted>
  <dcterms:modified xsi:type="dcterms:W3CDTF">2019-12-09T04:03:00Z</dcterms:modified>
  <cp:revision>23</cp:revision>
  <dc:subject/>
  <dc:title/>
</cp:coreProperties>
</file>