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spacing w:lineRule="auto" w:line="276"/>
        <w:ind w:right="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9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 решения о внесении изменений в Устав сельского поселения « 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30.10.2018 № 382-ФЗ «О Внесении изменений в отдельные законодательные акты Российской Федерации»,  Совет депутатов сельского поселения «Село Даппы» 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firstLine="150"/>
        <w:jc w:val="both"/>
        <w:rPr/>
      </w:pPr>
      <w:r>
        <w:rPr>
          <w:bCs/>
          <w:sz w:val="28"/>
          <w:szCs w:val="22"/>
          <w:shd w:fill="FFFFFF" w:val="clear"/>
          <w:lang w:eastAsia="en-US"/>
        </w:rPr>
        <w:t>1.</w:t>
      </w:r>
      <w:r>
        <w:rPr>
          <w:sz w:val="28"/>
          <w:szCs w:val="28"/>
        </w:rPr>
        <w:t xml:space="preserve"> В статье 23 устава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2 части 9 после слов «политической партией» дополнить словами « профсоюзом, зарегистрированным в установленном порядке»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Вестнике  муниципальных нормативных правовых актов  и на  официальном  сайте администрации сельского поселения «Село Даппы»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19-10-21T11:36:00Z</cp:lastPrinted>
  <dcterms:modified xsi:type="dcterms:W3CDTF">2019-12-09T04:04:00Z</dcterms:modified>
  <cp:revision>7</cp:revision>
  <dc:subject/>
  <dc:title/>
</cp:coreProperties>
</file>