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0.2019 № 4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оздоровительной работы с молодежью, способствуют ее привлечению к систематическим занятиям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й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школы Ерохиной Н.А.,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8-11-12T17:09:00Z</cp:lastPrinted>
  <dcterms:modified xsi:type="dcterms:W3CDTF">2019-10-31T03:56:00Z</dcterms:modified>
  <cp:revision>27</cp:revision>
  <dc:subject/>
  <dc:title/>
</cp:coreProperties>
</file>