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.10.2019 № 4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234" w:leader="none"/>
        </w:tabs>
        <w:spacing w:lineRule="exact" w:line="240"/>
        <w:ind w:right="6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работы с обращениями </w:t>
      </w:r>
    </w:p>
    <w:p>
      <w:pPr>
        <w:pStyle w:val="ConsTitle"/>
        <w:tabs>
          <w:tab w:val="clear" w:pos="708"/>
          <w:tab w:val="left" w:pos="9234" w:leader="none"/>
        </w:tabs>
        <w:spacing w:lineRule="exact" w:line="240"/>
        <w:ind w:right="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за 9 месяцев 2019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3 Конституции Российской Федерации, предусматривающей право граждан на обращения лично, а также на направление индивидуальных и  коллективных обращений в органы  государственной власти и местного самоуправления, статьей 32 Федерального закона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sz w:val="30"/>
          <w:szCs w:val="30"/>
        </w:rPr>
        <w:t>статьей 17 Устава сельского поселения</w:t>
      </w:r>
      <w:r>
        <w:rPr>
          <w:sz w:val="28"/>
          <w:szCs w:val="28"/>
        </w:rPr>
        <w:t xml:space="preserve"> «Село Даппы» Комсомольского  муниципального района Хабаровского края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 xml:space="preserve">Положением «О порядке и сроках рассмотрения обращений граждан в органы местного самоуправления сельского поселения «Село Даппы» администрацией сельского поселения проводится работа с обращениями граждан, направленная на реализацию их конституционных прав по обращениям в органы в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19 года в администрацию сельского поселения поступило  58 устных обращений граждан, из них письменных обращений 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щения граждан рассмотрены в установленные сроки, даны устные ответы, разъяснения и консультации,  в том числе и по телефо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конституционного права граждан на обращение и обеспечение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аимодействию с населением имеет необходимую нормативную правовую ос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формы и методы взаимодействия с населением: проводятся информационные встречи, собрания граждан, встречи с трудовыми коллективами, ведется личный прием главой поселения, специалистами администрации,  организованы выездные приемы куратора сельского поселении с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ействованы такие формы доведения до сведения граждан интересующей  их информации, как размещение на официальном сайте администрации поселения, вывешивание информации на стендах и досках объ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активизирована информационная политика, что позволяет повысить уровень правовой защиты населения, предоставлять гражданам информацию, необходимую для реализации своих пра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поступают </w:t>
      </w:r>
      <w:r>
        <w:rPr>
          <w:color w:val="000000"/>
          <w:sz w:val="28"/>
          <w:szCs w:val="28"/>
        </w:rPr>
        <w:t xml:space="preserve">письменные и устные обращения граждан, которые рассматриваются на уровне сельского поселения, а некоторые на уровне муниципального района, в которых  вопросы звучат по следующим направлениям:  </w:t>
      </w:r>
      <w:r>
        <w:rPr>
          <w:sz w:val="28"/>
          <w:szCs w:val="28"/>
        </w:rPr>
        <w:t>вопросы благоустройства, ремонта и подсыпки дорог, приватизация земельных участков;</w:t>
      </w:r>
      <w:r>
        <w:rPr>
          <w:color w:val="000000"/>
          <w:sz w:val="28"/>
          <w:szCs w:val="28"/>
        </w:rPr>
        <w:t xml:space="preserve"> строительство и предоставление жилья; торговли и питания; социального обеспечения, социальной защиты населения; здравоохранения;  работа автотранспорта пассажирских перевозок; доставка воды насе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ых и профессиональных ответов на обращения граждан администрация сельского поселения осуществляет сотрудничество с отделами и службами администрации Комсомольского муниципального района, учреждениями и организация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деятельности по взаимодействию с населением органов местного самоуправления, 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«Об итогах работы с обращениями граждан за 9 месяцев 2019 года» принять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гулярно рассматривать на заседании коллегии при главе сельского поселения, совещаниях с руководителями бюджетных учреждений вопросы взаимодействия с населением,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Специалистам администрации сельского поселения Дзюбак Т.Г., Пивовар Е.А.: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sz w:val="28"/>
          <w:szCs w:val="28"/>
        </w:rPr>
        <w:t>3.1. При проведении личного приема граждан уделять особое внимание рассмотрению обращений ветеранов войны и труда, инвалидов, многодетных семей, одиноких матерей и других социально незащищенных категорий населения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своевременное и качественное рассмотрение поступивших обращений, не допускать нарушения сроков рассмотрения, подготовки неоднозначных и формальных отв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ктивизировать работу по оказанию консультативной помощи руководителям организаций и ответственным за работу с обращениями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дей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Вестнике муниципальных правовых актов сельского поселения «Село Даппы» и на официальном сайте администрации сельского поселения «Село Дапп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Е.А. Пивовар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9234" w:leader="none"/>
        </w:tabs>
        <w:spacing w:lineRule="exact" w:line="24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0:00Z</dcterms:created>
  <dc:creator>Даппы</dc:creator>
  <dc:description/>
  <cp:keywords/>
  <dc:language>en-US</dc:language>
  <cp:lastModifiedBy>Даппы</cp:lastModifiedBy>
  <cp:lastPrinted>2018-11-12T17:10:00Z</cp:lastPrinted>
  <dcterms:modified xsi:type="dcterms:W3CDTF">2019-10-31T03:56:00Z</dcterms:modified>
  <cp:revision>31</cp:revision>
  <dc:subject/>
  <dc:title/>
</cp:coreProperties>
</file>