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 «О бюджете сельского поселения на 2018 год и на плановый период  2019 и 2020 годов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10.2017 № 184,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18 год и на плановый период 2019 и 2020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18 год и на плановый период 2019 и 2020 годов (перв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Е.С. Диптан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cp:keywords/>
  <dc:language>en-US</dc:language>
  <cp:lastModifiedBy>Даппы</cp:lastModifiedBy>
  <cp:lastPrinted>2017-11-17T10:04:00Z</cp:lastPrinted>
  <dcterms:modified xsi:type="dcterms:W3CDTF">2017-11-17T00:34:00Z</dcterms:modified>
  <cp:revision>21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