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4.11.2019 № 48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. Дапп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888" w:hRule="atLeast"/>
        </w:trPr>
        <w:tc>
          <w:tcPr>
            <w:tcW w:w="9464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sz w:val="28"/>
                <w:szCs w:val="28"/>
              </w:rPr>
              <w:t>О проекте решения Совета депутатов сельского поселения «Село Даппы»  «О бюджете сельского поселения на 2020 год и на плановый период  2021 и 2022 годов (первое чтение)»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с пунктом 3  статьи 173 Бюджетного кодекса Российской Федерации, Положением о бюджетном процессе в  сельском поселении «Село Даппы», утвержденным решением Совета депутатов сельского поселения «Село Даппы»  от</w:t>
      </w:r>
      <w:r>
        <w:rPr/>
        <w:t xml:space="preserve"> </w:t>
      </w:r>
      <w:r>
        <w:rPr>
          <w:sz w:val="28"/>
          <w:szCs w:val="28"/>
        </w:rPr>
        <w:t>26.10.2017  № 184,</w:t>
      </w:r>
      <w:r>
        <w:rPr>
          <w:color w:val="000000"/>
          <w:sz w:val="28"/>
          <w:szCs w:val="28"/>
        </w:rPr>
        <w:t xml:space="preserve"> администрация  сельского поселения «Село Дапп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огласиться с проектом решения Совета депутатов сельского поселения «Село Даппы» «О бюджете сельского поселения на 2020 год и на плановый период 2021 и 2022 год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первое чтение)», представленным главным специалистом по финансовой работе  администрации  сельского поселения «Село Даппы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нести на рассмотрение в Совет депутатов сельского поселения «Село Даппы»  проект решения Совета депутатов сельского поселения «Село Даппы»  «О бюджете сельского поселения на 2020 год и на плановый период 2021 и 2022 годов (первое чтение)»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значить представителем главы сельского поселения «Село Даппы»  при обсуждении данного проекта решения в Совете депутатов  сельского поселения  главного специалиста по финансовой работе администрации сельского поселения Дзюбак Т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>А.Е. Ерохин</w:t>
      </w:r>
      <w:r>
        <w:rPr>
          <w:color w:val="052635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473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05pt;height:13.7pt;mso-wrap-distance-left:0pt;mso-wrap-distance-right:0pt;mso-wrap-distance-top:0pt;mso-wrap-distance-bottom:0pt;margin-top:0.05pt;mso-position-vertical-relative:text;margin-left:19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5:25:00Z</dcterms:created>
  <dc:creator>Даппы</dc:creator>
  <dc:description/>
  <cp:keywords/>
  <dc:language>en-US</dc:language>
  <cp:lastModifiedBy>Даппы</cp:lastModifiedBy>
  <cp:lastPrinted>2019-11-11T14:38:00Z</cp:lastPrinted>
  <dcterms:modified xsi:type="dcterms:W3CDTF">2019-12-09T04:11:00Z</dcterms:modified>
  <cp:revision>7</cp:revision>
  <dc:subject/>
  <dc:title/>
</cp:coreProperties>
</file>