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.11.2019 № 49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гистрации</w:t>
            </w:r>
            <w:r>
              <w:rPr>
                <w:sz w:val="28"/>
                <w:szCs w:val="28"/>
              </w:rPr>
              <w:t xml:space="preserve"> Устава территориального общественного самоуправления «Центральный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соответствии с решением Совета депутатов сельского поселения «Село Даппы» от 23.11.2016 № 136 «Об утверждении Положения о порядке организации и осуществлении территориального общественного самоуправления в сельском поселении «Село Даппы» Комсомольского муниципального района», администрация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регистрировать</w:t>
      </w:r>
      <w:r>
        <w:rPr>
          <w:sz w:val="28"/>
          <w:szCs w:val="28"/>
        </w:rPr>
        <w:t xml:space="preserve">  Устав территориального общественного самоуправления «Центральны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Вестнике муниципальных правовых актов, на официальном сайте администрации сельского поселения «Село Даппы» Комсомоль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0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 на общ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и граждан ТОС «Центральный», 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» октября 2019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360"/>
              <w:ind w:lef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ЕГИСТРИРОВАН </w:t>
            </w:r>
          </w:p>
          <w:p>
            <w:pPr>
              <w:pStyle w:val="Normal"/>
              <w:spacing w:lineRule="exact" w:line="240"/>
              <w:ind w:left="-23" w:hanging="0"/>
              <w:rPr/>
            </w:pPr>
            <w:r>
              <w:rPr>
                <w:sz w:val="28"/>
                <w:szCs w:val="28"/>
              </w:rPr>
              <w:t>постановлением админист-</w:t>
            </w:r>
          </w:p>
          <w:p>
            <w:pPr>
              <w:pStyle w:val="Normal"/>
              <w:spacing w:lineRule="exact" w:line="240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и сельского поселения </w:t>
            </w:r>
          </w:p>
          <w:p>
            <w:pPr>
              <w:pStyle w:val="Normal"/>
              <w:spacing w:lineRule="exact" w:line="360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Даппы»</w:t>
            </w:r>
          </w:p>
          <w:p>
            <w:pPr>
              <w:pStyle w:val="Normal"/>
              <w:spacing w:lineRule="exact" w:line="360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9  № 4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Централь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а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Центральный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. Территориальное общественное самоуправл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Территориальное общественное самоуправление (далее - ТОС) -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ОС осуществляется непосредственно населением путем проведения собраний граждан, а также через выборный орган управления ТО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. Правовая основа и основные принципы осуществления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авовую основу осуществления ТОС в муниципальном образовании составляют Конституция Российской Федерации; Федеральный закон от 06 октября 2003 г. № 131-ФЗ </w:t>
        <w:br/>
        <w:t>"Об общих принципах организации местного самоуправления в Российской Федерации"; Федеральный закон от 12 января 1996 г. № 7-ФЗ "О некоммерческих организациях"; Федеральный закон от 19 мая 1995 г. № 82-ФЗ "Об общественных объединениях", устав сельского поселения «Село Даппы», Положение о порядке организации и осуществления территориального общественного самоуправления, Положение о порядке регистрации устава территориального общественного самоуправления в администрации сельского поселения «Село Даппы», настоящий У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сновными принципами осуществления ТОС являются законность, гласность, выборность органа управления ТОС и его подотчетность населению, проживающему на соответствующей территории, взаимодействие с администрацией сельского поселения «Село Дапп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3. Наименование и место нахождения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лное наименование: территориальное общественное самоуправление «Центральны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кращенное наименование: ТОС «Центральны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сто нахождения: сельское поселение «Село Дапп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4. Правовое положение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ОС «Центральный» не является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7"/>
      <w:bookmarkStart w:id="1" w:name="P37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5. Территория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альное общественное самоуправление осуществляется в пределах следующей территории проживания граждан: ул. Централь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раницы территории, на которой осуществляется ТОС, установлены решением Совета депутатов сельского поселения «Село Даппы» № 63 от 06.11.2019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Участники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6. Право граждан на осуществление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51"/>
      <w:bookmarkEnd w:id="2"/>
      <w:r>
        <w:rPr>
          <w:sz w:val="28"/>
          <w:szCs w:val="28"/>
        </w:rPr>
        <w:t>1. В осуществлении ТОС вправе принимать участие граждане Российской Федерации, проживающие на территории ТОС «Центральный», достигшие шестнадцатилетне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ждане Российской Федерации, достигшие шестнадцатилетнего возраста, не проживающие на территории ТОС «Центральный», но имеющие на указанной территории недвижимое имущество, принадлежащее им на праве собственности, также могут участвовать в работе собраний (конференций) граждан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Лица, указанные </w:t>
      </w:r>
      <w:r>
        <w:rPr>
          <w:color w:val="000000"/>
          <w:sz w:val="28"/>
          <w:szCs w:val="28"/>
        </w:rPr>
        <w:t xml:space="preserve">в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 (далее - граждане), вправе инициировать создание ТОС на соответствующей территории, принимать участие в собраниях (конференциях) граждан, избирать и быть избранными в Совет ТО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и создания и полномочия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7. Цели создания и полномочия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сновной целью ТОС является самостоятельное осуществление гражданами собственных инициатив по решению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 целях самостоятельного осуществления гражданами собственных инициатив по решению вопросов местного значения ТОС обладает следующими полномоч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законных интересов ж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одействие в проведении акций милосердия и благотворительности органами местного самоуправления муниципального образова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 установленном законом порядке оказание содействия правоохранительным органам в поддержании общественного порядка на территории 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бота с детьми и подросткам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отдыха детей в каникуляр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детских клубов на территории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несение предложений в органы местного самоуправления муниципального образования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 полезных ц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бщественный контроль за санитарно-эпидемиологической обстановкой и пожарной безопас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участие в общественных мероприятиях по благоустройству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информирование населения о решениях органов местного самоуправления муниципального образования, принятых по предложению или при участии 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действие работе народных дружин, санитарных друж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создание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населения, иных юридических и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функций заказчика по строительным и ремонтным работам, производимым за счет собственных средств на объектах 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пределение в соответствии с уставом ТОС штата и порядка оплаты труда работников органов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) осуществление иных полномочий, не противоречащих действующему законодательству и служащих достижению устав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Органы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8. Собрание гражда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управления ТОС является собрание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брание граждан может созываться органами местного самоуправления муниципального образования, Советом ТОС или инициативными группами граждан по мере необходимости, но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ыва собрания инициативной группой граждан численность такой группы не может быть менее 10% от числа жителей территории ТОС. Собрание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муниципального образования и граждане, проживающие на территории ТОС, уведомляются о проведении собрания (конференции) граждан не позднее чем за 10 дней до дня проведения собрания (конферен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 исключительным полномочиям собрания  граждан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структуру органов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нятие новой редакции настоящего устава, внесение в него изме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рание органов ТОС (Совет ТОС, иные орган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меты доходов и расходов ТОС и отчета о ее испол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и утверждение отчетов о деятельности органов ТОС (Совет ТОС, иные органы), отзыв членов органов ТОС (Совет ТОС, иные орган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 компетенции собрания (конференции) граждан также относ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кращении 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оектов муниципальных правовых актов в органы местного самоуправлен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ступлении ТОС в ассоциации (союзы)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иных вопросов, не противоречащих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ешения собрания (конференции) принимаются большинством голосов присутствующих граждан, оформляются протоколом и в течение 10 дней доводятся до сведения органов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ешения собраний (конференций)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й (конференций) граждан для органа ТОС (Совет ТОС, иные органы) нося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я, принимаемые на собраниях (конференциях) граждан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9. Совет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организации и непосредственной реализации функций по осуществлению ТОС собрание (конференция) граждан избирает орган ТОС (Совет ТОС, иные органы)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вет ТОС подконтролен и подотчетен собранию (конференции)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ет ТОС отчитывается о своей деятельности не реже одного раза в год на собрании (конференции)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овет ТОС состоит из 5 человек, избираемых на собрании (конференции) граждан открытым голосованием сроком на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Членом Совета ТОС может быть избран гражданин, достигший шестнадцатилетнего возраста, проживающий на территории ТОС и выдвинувший свою кандидатуру в Совет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Члены Совета ТОС могут принимать участие в деятельности органов местного самоуправления муниципального образова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112"/>
      <w:bookmarkEnd w:id="3"/>
      <w:r>
        <w:rPr>
          <w:sz w:val="28"/>
          <w:szCs w:val="28"/>
        </w:rPr>
        <w:t>7. Полномочия члена Совета ТОС прекращаются досрочно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территории ТОС на постоянное место ж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зыва собранием (конференцией)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срочного прекращения полномочий Совета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иных случаях, установл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Совета ТОС проводятся по мере необходимости, но не реже одного раза в месяц в соответствии с утвержденным планом работы Совета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ыв внеочередного заседания Совета ТОС осуществляет его председа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утверждается председателем Совета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седания Совета ТОС ведет председатель Совета ТОС или по его поручению - один из заместителей председателя Совета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седание Совета ТОС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вет ТО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населения, проживающего на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исполнение решений, принятых на собраниях (конференциях)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носит в органы местного самоуправления муниципального образования проекты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органами местного самоуправления муниципального образования на основе заключаемых между ними договоров и согла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иные функции, предусмотренные законодательством, уставо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лномочия Совета ТОС прекращаю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принятия собранием (конференцией) граждан решения о роспуске Совета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принятия Советом ТОС решения о самороспуске. При этом решение о самороспуске принимается не менее чем 2/3 голосов от установленного числа членов Совета 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ступления в силу решения суда о неправомочности данного состава Совета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досрочного прекращения полномочий Совета ТОС созывается собрание (конференция) граждан, на котором избирается новый состав Совета ТО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вет ТОС может быть распущен, а члены Совета ТОС могут быть отозваны собранием (конференцией) в случае, если такое решение принято большинством в 2/3 голосов от числа присутствующи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Решения Сов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ее значение имеет голос председателя Совета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0. Председатель Совета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ет ТОС возглавляет председатель, избираемый Советом ТОС из своего сост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Совета ТО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Совета ТОС с правом решающего гол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Совета 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собраний (конференций) граждан, осуществляет контроль за реализацией принятых на ни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вета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ирует администрацию муниципального образования о деятельности 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соблюдением правил противопожарной и экологической безопасности на территории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писывает решения, протоколы заседаний и другие документы Совета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ает иные вопросы, отнесенные к его компетенции собранием (конференцией) граждан, органами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лномочия председателя Совета ТОС прекращаются досрочно в случаях, предусмотренных </w:t>
      </w:r>
      <w:hyperlink w:anchor="P112">
        <w:r>
          <w:rPr>
            <w:rStyle w:val="InternetLink"/>
            <w:color w:val="000000"/>
            <w:sz w:val="28"/>
            <w:szCs w:val="28"/>
          </w:rPr>
          <w:t>пунктом 7 статьи 9</w:t>
        </w:r>
      </w:hyperlink>
      <w:r>
        <w:rPr>
          <w:sz w:val="28"/>
          <w:szCs w:val="28"/>
        </w:rPr>
        <w:t xml:space="preserve"> настоящего уст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1. Контрольно-ревизионный орган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онтрольно-ревизионная комиссия (ревизор) ТОС создается для содействия и контроля финансово-хозяйственной деятельности ТОС. Комиссия подотчетна только собранию (конференции) участников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миссия осуществляет проверку финансово-хозяйственной деятельности исполнительного органа ТОС (уполномоченных ТОС) по итогам работы за год (в обязательном порядке), а также в любое время по поручению собрания (конференции) участников ТОС либо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ля проверки финансово-хозяйственной деятельности исполнительного органа ТОС комиссией могут привлекаться сторонние эксперты и аудиторски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ятельность комиссии, ее права и обязанности регламентируются Уставом ТО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 не могут являться членами исполнительного иного выборного органа ТОС, уполномоченными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евизия финансово-хозяйственной деятельности ТОС проводится не реже одного раза в год, результаты проверок и отчетов комиссии доводятся до членов ТОС и утверждаются на общем собрании (конференции) участников ТО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Прекращение деятельности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3. Прекращение деятельности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о прекращении деятельности ТОС принимается на собрании (конференции)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ответствующее решение в 3-дневный срок с момента его принятия направляется наряду с документами, предусмотренными законодательством в администрацию сельского поселения «Село Дапп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еятельность ТОС считается прекращенной с момента внесения соответствующей записи в реестр ТОС (и Единый государственный реестр юридических лиц в случае, если ТОС являлось юридическим лиц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07:00Z</dcterms:created>
  <dc:creator>Roma</dc:creator>
  <dc:description/>
  <cp:keywords/>
  <dc:language>en-US</dc:language>
  <cp:lastModifiedBy>Даппы</cp:lastModifiedBy>
  <cp:lastPrinted>2017-08-14T11:57:00Z</cp:lastPrinted>
  <dcterms:modified xsi:type="dcterms:W3CDTF">2019-12-09T04:11:00Z</dcterms:modified>
  <cp:revision>27</cp:revision>
  <dc:subject/>
  <dc:title/>
</cp:coreProperties>
</file>