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11.2019 № 5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от 01.07.2019 № 30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а так 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 Отменить постановление администрации сельского поселения от 01.07.2019 № 30 «Об утверждении Перечня должностей муниципальной службы в администрации сельского поселения «Село Даппы» Комсомольского муниципального района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6:00Z</dcterms:created>
  <dc:creator>Даппы</dc:creator>
  <dc:description/>
  <cp:keywords/>
  <dc:language>en-US</dc:language>
  <cp:lastModifiedBy>Даппы</cp:lastModifiedBy>
  <dcterms:modified xsi:type="dcterms:W3CDTF">2019-12-09T04:11:00Z</dcterms:modified>
  <cp:revision>4</cp:revision>
  <dc:subject/>
  <dc:title/>
</cp:coreProperties>
</file>