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АДМИНИСТРАЦИЯ</w:t>
      </w:r>
    </w:p>
    <w:p>
      <w:pPr>
        <w:pStyle w:val="Subtitle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Subtitle"/>
        <w:rPr>
          <w:szCs w:val="28"/>
        </w:rPr>
      </w:pPr>
      <w:r>
        <w:rPr>
          <w:bCs/>
        </w:rPr>
        <w:t>Комсомольского муниципального района Хабаровского края</w:t>
      </w:r>
    </w:p>
    <w:p>
      <w:pPr>
        <w:pStyle w:val="Heading1"/>
        <w:tabs>
          <w:tab w:val="left" w:pos="70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9   № 51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. Даппы</w:t>
      </w:r>
    </w:p>
    <w:p>
      <w:pPr>
        <w:pStyle w:val="ConsPlus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главы сельского поселения «Село Даппы» и муниципальных служащих администрации сельского поселения «Село Даппы», членов их семей на официальном сайте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5 декабря 2008 г. № 273-ФЗ "О 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08 июля 2013 г. № 613 "Вопросы противодействия коррупции", администрация сельского поселения «Село Дапп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Прилагаемый порядок размещения сведений о доходах, расходах, об имуществе и обязательствах имущественного характера главы сельского поселения «Село Даппы» и муниципальных служащих администрации сельского поселения «Село Даппы», членов их семей на официальном сайте администрации сельского поселения «Село Даппы» в информационно-телекоммуникационной сети "Интернет"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Форму размещения сведений о доходах, об имуществе и обязательствах имущественного характера главы сельского поселения «Село Даппы» и муниципальных служащих администрации сельского поселения «Село Даппы», членов их семей на официальном сайте администрации сельского поселения «Село Даппы»  в информационно-телекоммуникационной сети "Интернет" и предоставления этих сведений общероссийским средствам массовой информации для опубликования, согласно приложению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кого поселения «Село Даппы»  от 10 января 2014  № 2 "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сельского поселения «Село Даппы» и членов их семей в сети Интернет на официальном сайте и предоставления этих сведений средствам массовой информации для опублик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Вестнике муниципаль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сельского поселения «Село Дапп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сельского поселения                                                          А.Е. Ерохин</w:t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-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ции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15.11.2019 № 5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расходах, об имуществе и обязательствах имущественного характера главы «Село Даппы» сельского поселения и муниципальных служащих администрации сельского поселения «Село Даппы», членов их семей на официальном сайте в информационно – 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на ведение кадрового делопроизводства специалистов администрации сельского поселения «Село Дапп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адровая служба) по размещению сведений о доходах, расходах, об имуществе и обязательствах имущественного характера 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администрации сельского поселения «Село Дапп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сведений о доходах, расходах, об имуществе и обязательствах имущественного характера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сельского поселения «Село Дапп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39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, в связи с их запросом, для опубликования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главе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главе, муниципальному служащему, его супруге (супругу) и несовершеннолетним детя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главы, муниципального служащего, его супруги (супруга) и несовершеннолетних дет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лавы, муниципального служащего, его супруги (супруга) за три последних года, предшествующих отчетному период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главы, муниципальных служащих запрещается указыв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главы, муниципального служащего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главы и муниципального служащего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главы и муниципального служащего, его супруги (супруга), детей и иных членов семь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главе,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орядка, за весь период замещения главой, муниципальными служащими соответствующих должностей в администрации сельского поселения «Село Дапп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 на официальном сайте органа местного самоуправ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оступления в администрацию сельского поселения «Село Дапп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главы, муниципального служащего уточненных сведений о доходах, расходах, об имуществе и обязательствах имущественного характера кадровая служба в течение четырех рабочих дней со дня поступления обеспечивает их размещение на официальном сайте администрации сельского поселения «Село Даппы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дровая служба администрации сельского поселения «Село Дапп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ечение четырнадцати рабочих дней обеспечивает размещение на официальном сайте сведений, указанных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трех рабочих дней со дня поступления запроса от общероссийского средства массовой информации сообщают об этом главе муниципального образования, а также муниципальному служащему, в отношении которого поступил запр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 органа местного самоупр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кадровой службы, обеспечивающий размещение сведений о доходах, расходах, об имуществе и обязательствах имущественного характера на официальном сайте органа местного самоуправления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581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ЕНА</w:t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ConsPlusNormal"/>
        <w:ind w:right="5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15.11.2019 № 5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ы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, их супруг (супругов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__ г. по 31 декабря 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264"/>
        <w:gridCol w:w="971"/>
        <w:gridCol w:w="1067"/>
        <w:gridCol w:w="1059"/>
        <w:gridCol w:w="1012"/>
        <w:gridCol w:w="972"/>
        <w:gridCol w:w="1134"/>
        <w:gridCol w:w="993"/>
        <w:gridCol w:w="1275"/>
        <w:gridCol w:w="1560"/>
        <w:gridCol w:w="226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сть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кларированный годовой доход (руб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ощадь (кв. 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ана располо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(супруг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Segoe UI" w:hAnsi="Segoe UI" w:cs="Segoe UI"/>
      <w:sz w:val="18"/>
      <w:szCs w:val="1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6">
    <w:name w:val=" Знак Знак6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Arial Black" w:hAnsi="Arial Black" w:eastAsia="Times New Roman" w:cs="Arial Black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 Black" w:hAnsi="Arial Black" w:eastAsia="Times New Roman" w:cs="Arial Black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88E5A76B604DF032B6C17593E5BCBFB9BA62601321568930DF47373F99AD329E04F93F503A754933695D895673BF8BD882A7CFDDv9kAB" TargetMode="External"/><Relationship Id="rId3" Type="http://schemas.openxmlformats.org/officeDocument/2006/relationships/hyperlink" Target="consultantplus://offline/ref=EA88E5A76B604DF032B6C17593E5BCBFBBB361611325568930DF47373F99AD329E04F93F543D7E1961265CD5132FAC8AD682A5C8C291EA38v6k7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08:00Z</dcterms:created>
  <dc:creator>Шипилина Анастасия Сергеевна</dc:creator>
  <dc:description/>
  <cp:keywords/>
  <dc:language>en-US</dc:language>
  <cp:lastModifiedBy>Даппы</cp:lastModifiedBy>
  <cp:lastPrinted>2019-10-23T16:30:00Z</cp:lastPrinted>
  <dcterms:modified xsi:type="dcterms:W3CDTF">2019-12-09T04:12:00Z</dcterms:modified>
  <cp:revision>12</cp:revision>
  <dc:subject/>
  <dc:title/>
</cp:coreProperties>
</file>