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остановлением администрации сельского поселения «Село Даппы» Комсомольского муниципального района Хабаровского края от 02.11.2018 № 49 «Об утверждении муниципальной целевой программы «Развитие и поддержка малого и среднего предпринимательства в сельском поселении «Село Даппы» на 2019-2021 годы»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</w:t>
      </w:r>
      <w:r>
        <w:rPr>
          <w:sz w:val="28"/>
          <w:szCs w:val="28"/>
        </w:rPr>
        <w:t xml:space="preserve"> сельском поселении «Село Даппы»,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«Село Даппы»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Е.А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0.2019 №  40</w:t>
      </w:r>
    </w:p>
    <w:p>
      <w:pPr>
        <w:pStyle w:val="ConsPlusTitle"/>
        <w:ind w:left="5880"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 xml:space="preserve">Комсомольском муниципальном районе (далее –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в целях реализации муниципальной программы «Развитие и поддержка малого и среднего предпринимательства в сельском поселении «Село Даппы»  на 2019-2021 годы», утвержденной постановлением сельского поселения «Село Даппы» Комсомольского муниципального района Хабаровского края от 02.11.2018 № 49 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«Село Дапп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 в сельском поселении «Село Даппы»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 в сельском поселении «Село Даппы», на долгосрочной основе на срок не менее чем пять лет с соблюдением требований, установл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готовки и ведения Перечня муниципального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1.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 (далее – Перечень) формируется главным бухгалтером администрации сельского поселения «Село Даппы» (далее – администрация) и утверждается </w:t>
      </w:r>
      <w:r>
        <w:rPr>
          <w:spacing w:val="-2"/>
          <w:sz w:val="28"/>
          <w:szCs w:val="28"/>
        </w:rPr>
        <w:t>постановлением администрации сельского поселения «Село Даппы» в порядке, установленном действующим законодательством Российской Федерации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2. Перечень формируется в виде информационной базы данных, содержащей реестр объектов муниципального имущества, свободных от прав третьих лиц (за исключением имущественных прав субъектов малого и среднего предпринимательства). При этом в Перечень включаются объекты муниципального имущества, которые могут быть использованы в целях предоставления их во владение и (или) пользование на долгосрочной основе (в том числе по льготным ставкам арендной платы) СМСП и организациям, образующим инфраструктуру поддержки СМСП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включенное в Перечень, не подлежит отчуждению в частную собственность, в том числе в собственность СМСП, арендующих это имущество. Запрещаются переуступка прав пользова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, включаемое в Перечень, должно отвечать следующим требованиям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находиться в муниципальной собственности Комсомольского муниципального район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быть свободным от прав третьих лиц (за исключением имущественных прав СМСП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5. Утвержденный постановлением администрации сельского поселения «Село Даппы» Перечень подлежит обязательному опубликованию в средствах массовой информации, а также размещению на официальном сайте органов местного самоуправления сельского поселения «Село Даппы». 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контроль за размещением и обновлением Перечня на официальном сайте органов местного самоуправления сельского поселения «Село Даппы»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6. Перечень ведется администрацией в электронном виде и на бумажном носителе с соблюдением требований к программным, лингвистическим, правовым и организационным средствам обеспечения пользования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7. Все изменения и дополнения в Перечень вносятся постановлениями администрации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Имущественной поддержк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настоящим Порядком Имущественная поддержка представляется с соблюдением следующих условий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3.1.1. Имущественная поддержка предоставляется СМСП, а также организациям, образующим инфраструктуру поддержки СМСП в сельском поселении «Село Даппы», при условии их регистрации на территории Комсомольского муниципального района Хабаровского края, отсутствии задолженности по налоговым и иным обязательным платежам в бюджеты бюджетной системы Российской Федерации и соответствия услов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pacing w:val="-2"/>
          <w:sz w:val="28"/>
          <w:szCs w:val="28"/>
        </w:rPr>
        <w:t>3.2. В оказании Имущественной поддержки должно быть отказано, если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- заявителем не представлены документы, определенные пунктом 3.3 </w:t>
      </w:r>
      <w:r>
        <w:rPr>
          <w:spacing w:val="-2"/>
          <w:sz w:val="28"/>
          <w:szCs w:val="28"/>
        </w:rPr>
        <w:t>настоящего Порядка, или представлены недостоверные сведения и докумен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3. Заявление  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ьского поселения «Село Даппы» с приложением следующих документов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В рамках межведомственного информационного взаимодействия администрация запрашивает в отношении заявителя (юридического лица или индивидуального предпринимателя)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Документы, запрашиваемые администрацией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самостоятельно несет ответственность за достоверность предоставленных документ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5. Срок рассмотрения заявления и пакета документов заявителя по вопросам оказания Имущественной поддержки составляет не более 30 календарных дней с даты обращения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 </w:t>
      </w:r>
      <w:hyperlink r:id="rId8">
        <w:r>
          <w:rPr>
            <w:rStyle w:val="InternetLink"/>
            <w:sz w:val="28"/>
            <w:szCs w:val="28"/>
          </w:rPr>
          <w:t>пунктом 13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9">
        <w:r>
          <w:rPr>
            <w:rStyle w:val="InternetLink"/>
            <w:bCs/>
            <w:sz w:val="28"/>
            <w:szCs w:val="28"/>
          </w:rPr>
          <w:t>пункт 4 часть 3 статьи 1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6. В случае,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 сельского поселения «Село Даппы», в течение десяти дней со дня поступления в бюджет сельского поселения  2Село Даппы» денежных средств от продажи на торгах права заключения договора аренды, но не ранее десяти дней со дня размещения на официальном сайте </w:t>
      </w:r>
      <w:hyperlink r:id="rId10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Администрация в течение 15 дней со дня принятия решения об оказании Имущественной поддержки направляет информацию в отдел экономического развития администрации Комсомольского муниципального района для внесения сведений о получателях Имущественной поддержки в реестр субъектов малого и среднего предпринимательства – получателей поддерж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тдел экономического развития администрации Комсомольского муниципального района, уполномоченный на ведение реестра субъектов    малого и среднего предпринимательства – получателей поддержки (далее – реестр), в течение 30 дней с даты принятия решения об оказании Имущественной поддержки или о прекращении оказания Имущественной поддержки вносит запись в отношении соответствующих СМСП в реестр и размещает его на официальном сайте администрации Комсомо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0.2019 №  40</w:t>
      </w:r>
    </w:p>
    <w:p>
      <w:pPr>
        <w:pStyle w:val="ConsPlusTitle"/>
        <w:ind w:left="5880"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color w:val="404040"/>
          <w:sz w:val="28"/>
          <w:szCs w:val="28"/>
          <w:u w:val="single"/>
        </w:rPr>
      </w:pPr>
      <w:r>
        <w:rPr>
          <w:b w:val="false"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  <w:sz w:val="28"/>
          <w:szCs w:val="28"/>
        </w:rPr>
        <w:t xml:space="preserve"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43"/>
        <w:gridCol w:w="2254"/>
        <w:gridCol w:w="955"/>
        <w:gridCol w:w="1043"/>
        <w:gridCol w:w="2162"/>
      </w:tblGrid>
      <w:tr>
        <w:trPr>
          <w:trHeight w:val="10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, местонахождение объе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Комсомольский район, с. Даппы правый берег ручья Даппы0 в 500 метрах юго-западнее с. Дапп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дозаборная скважина №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,0 кв.м, глубина 110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2209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07"/>
                              <w:gridCol w:w="1795"/>
                              <w:gridCol w:w="567"/>
                              <w:gridCol w:w="85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7.6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07"/>
                        <w:gridCol w:w="1795"/>
                        <w:gridCol w:w="567"/>
                        <w:gridCol w:w="85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«Село Даппы» Комсомольского муниципального района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гр-на или наименование юр. лица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>(документ, удостоверяющий  личность заявителя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телефон, электронный адрес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Имущественной поддержки в виде предоставления в аренду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имущ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сположено по адресу п., с. ________________ ул.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имуществ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ХВС, ГВС, отопление, канализация, электроснабжение)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 кв. м для использования в целях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, место нахождение, ф.и.о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КПП_______________ ОГРН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еднесписочная численность работников за предыдущий год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ынке (описать опыт работы на рынке)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процедура ликвидации, банкротства, деятельность   не приостановлена. Не  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представленной нами информ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ind w:firstLine="426"/>
        <w:jc w:val="both"/>
        <w:rPr/>
      </w:pPr>
      <w:r>
        <w:rPr/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копию документа удостоверяющего личность;</w:t>
      </w:r>
    </w:p>
    <w:p>
      <w:pPr>
        <w:pStyle w:val="Normal"/>
        <w:autoSpaceDE w:val="false"/>
        <w:ind w:firstLine="426"/>
        <w:jc w:val="both"/>
        <w:rPr/>
      </w:pPr>
      <w:r>
        <w:rPr/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 _______________/ 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_______________/ 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consultantplus://offline/ref=727E4DE6A2337B1D21D531A0EAEEADF80DD1C48830E9D8F4097EA8BA40f1Y8F" TargetMode="External"/><Relationship Id="rId6" Type="http://schemas.openxmlformats.org/officeDocument/2006/relationships/hyperlink" Target="consultantplus://offline/ref=727E4DE6A2337B1D21D531A0EAEEADF80DD1C48830E9D8F4097EA8BA40f1Y8F" TargetMode="External"/><Relationship Id="rId7" Type="http://schemas.openxmlformats.org/officeDocument/2006/relationships/hyperlink" Target="consultantplus://offline/ref=727E4DE6A2337B1D21D531A0EAEEADF80DD1C48B32E0D8F4097EA8BA4018538DDE8CFFF4CE0411B2fDY9F" TargetMode="External"/><Relationship Id="rId8" Type="http://schemas.openxmlformats.org/officeDocument/2006/relationships/hyperlink" Target="consultantplus://offline/ref=C3F2D5A19318406A2B181EF9087429970C58FD9F4FD8E89EFA78AA12B1C76E23F9C0011D2Cu2E" TargetMode="External"/><Relationship Id="rId9" Type="http://schemas.openxmlformats.org/officeDocument/2006/relationships/hyperlink" Target="consultantplus://offline/ref=086E56D159435F21182020DE1F4F00CA542C109C867A1B73FE71DF2934070CE495271597E962827EZ92FE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2:00Z</dcterms:created>
  <dc:creator>Даппы</dc:creator>
  <dc:description/>
  <cp:keywords/>
  <dc:language>en-US</dc:language>
  <cp:lastModifiedBy>Даппы</cp:lastModifiedBy>
  <cp:lastPrinted>2019-10-21T14:36:00Z</cp:lastPrinted>
  <dcterms:modified xsi:type="dcterms:W3CDTF">2019-10-21T05:37:00Z</dcterms:modified>
  <cp:revision>5</cp:revision>
  <dc:subject/>
  <dc:title/>
</cp:coreProperties>
</file>