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15.11.2019   №   52 </w:t>
      </w:r>
      <w:r>
        <w:rPr>
          <w:rFonts w:eastAsia="Times New Roman;Times New Roman" w:cs="Times New Roman;Times New Roman"/>
          <w:bCs/>
          <w:color w:val="FFFFFF"/>
          <w:kern w:val="0"/>
          <w:sz w:val="28"/>
          <w:szCs w:val="28"/>
          <w:u w:val="single"/>
          <w:lang w:eastAsia="ru-RU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          </w:t>
      </w:r>
      <w:r>
        <w:rPr>
          <w:rFonts w:eastAsia="Times New Roman;Times New Roman" w:cs="Times New Roman;Times New Roman"/>
          <w:bCs/>
          <w:kern w:val="0"/>
          <w:lang w:eastAsia="ru-RU" w:bidi="ar-SA"/>
        </w:rPr>
        <w:t>с. Даппы</w:t>
      </w:r>
    </w:p>
    <w:p>
      <w:pPr>
        <w:pStyle w:val="Standard"/>
        <w:spacing w:lineRule="exact" w:line="227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2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б утверждении Порядка предоставления грантов в форме субсидий из местного бюджета на реализацию проектов по развитию территориального общественного самоуправления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В соответствии с пунктом 7 статьи 78 Бюджетного кодекса Российской Федерации, с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администрация  сельского поселения </w:t>
      </w:r>
      <w:bookmarkStart w:id="0" w:name="_Hlk26353087"/>
      <w:r>
        <w:rPr>
          <w:rFonts w:cs="Times New Roman;Times New Roman"/>
          <w:sz w:val="28"/>
          <w:szCs w:val="28"/>
        </w:rPr>
        <w:t>«Село Даппы»</w:t>
      </w:r>
      <w:bookmarkEnd w:id="0"/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/>
          <w:sz w:val="28"/>
          <w:szCs w:val="28"/>
        </w:rPr>
        <w:t>Предоставлять физическим лицам гранты в форме субсидий из местного бюджета на реализацию проектов по развитию территориального общественного самоуправления в соответствии с Порядком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, утвержденным настоящим постановлением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2. Утвердить прилагаемый Порядок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 (далее-Порядок)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tLeast" w:line="290" w:before="0" w:after="144"/>
        <w:contextualSpacing/>
        <w:jc w:val="both"/>
        <w:textAlignment w:val="auto"/>
        <w:outlineLvl w:val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3. Опубликовать настоящее постановление   в Вестнике муниципальных правовых актов сельского поселения </w:t>
      </w:r>
      <w:r>
        <w:rPr>
          <w:rFonts w:cs="Times New Roman;Times New Roman"/>
          <w:sz w:val="28"/>
          <w:szCs w:val="28"/>
        </w:rPr>
        <w:t>«Село Дапп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, официальном сайте органов местного самоуправления сельского поселения </w:t>
      </w:r>
      <w:r>
        <w:rPr>
          <w:rFonts w:cs="Times New Roman;Times New Roman"/>
          <w:sz w:val="28"/>
          <w:szCs w:val="28"/>
        </w:rPr>
        <w:t>«Село Дапп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tLeast" w:line="290" w:before="0" w:after="144"/>
        <w:ind w:firstLine="709"/>
        <w:contextualSpacing/>
        <w:jc w:val="both"/>
        <w:textAlignment w:val="auto"/>
        <w:outlineLvl w:val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Standard"/>
        <w:tabs>
          <w:tab w:val="clear" w:pos="709"/>
          <w:tab w:val="left" w:pos="1134" w:leader="none"/>
        </w:tabs>
        <w:spacing w:lineRule="exact" w:line="227"/>
        <w:ind w:firstLine="567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9"/>
          <w:tab w:val="left" w:pos="1134" w:leader="none"/>
        </w:tabs>
        <w:spacing w:lineRule="exact" w:line="227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spacing w:lineRule="exact" w:line="227"/>
        <w:ind w:firstLine="54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Глава сельского поселения                                                       А.Е. Ерохин                                                                  </w:t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ind w:left="5102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auto" w:line="360"/>
        <w:ind w:left="5103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УТВЕРЖДЕН</w:t>
      </w:r>
    </w:p>
    <w:p>
      <w:pPr>
        <w:pStyle w:val="Standard"/>
        <w:numPr>
          <w:ilvl w:val="0"/>
          <w:numId w:val="0"/>
        </w:numPr>
        <w:spacing w:lineRule="exact" w:line="240"/>
        <w:ind w:left="5103" w:hanging="0"/>
        <w:jc w:val="both"/>
        <w:outlineLvl w:val="0"/>
        <w:rPr/>
      </w:pPr>
      <w:r>
        <w:rPr>
          <w:rFonts w:cs="Times New Roman;Times New Roman"/>
          <w:sz w:val="28"/>
          <w:szCs w:val="28"/>
        </w:rPr>
        <w:t>постановлением админист-</w:t>
      </w:r>
    </w:p>
    <w:p>
      <w:pPr>
        <w:pStyle w:val="Standard"/>
        <w:numPr>
          <w:ilvl w:val="0"/>
          <w:numId w:val="0"/>
        </w:numPr>
        <w:spacing w:lineRule="exact" w:line="240"/>
        <w:ind w:left="5103" w:hanging="0"/>
        <w:jc w:val="both"/>
        <w:outlineLvl w:val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рации сельского поселения</w:t>
      </w:r>
    </w:p>
    <w:p>
      <w:pPr>
        <w:pStyle w:val="Standard"/>
        <w:numPr>
          <w:ilvl w:val="0"/>
          <w:numId w:val="0"/>
        </w:numPr>
        <w:spacing w:lineRule="exact" w:line="360"/>
        <w:ind w:left="5103" w:hanging="0"/>
        <w:jc w:val="both"/>
        <w:outlineLvl w:val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т  15.11.2019 № 52                  </w:t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Standard"/>
        <w:spacing w:lineRule="exact" w:line="227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рядок</w:t>
      </w:r>
    </w:p>
    <w:p>
      <w:pPr>
        <w:pStyle w:val="Standard"/>
        <w:spacing w:lineRule="exact" w:line="227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1. Настоящий Порядок разработан в соответствии с пунктом 7  статьи 78 Бюджетного кодекса РФ,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, утвержденным постановлением Правительства Хабаровского края от 24.06.2014 № 199-пр, и устанавливает порядок определения объема и условий предоставления физическим лицам грантов в форме субсидий из местного бюджета на реализацию проектов территориального общественного самоуправления (далее – иные межбюджетные трансферты,  Положение о предоставлении грантов местным бюджетам, Гранты и ТОС соответственно)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Источником финансового обеспечения Грантов являются иные межбюджетные трансферты, предоставленные из краевого бюджета в порядке, предусмотренном Положением о предоставлении грантов местным бюджетам. 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2. Гранты предоставляются администрацией сельского поселения «Село Даппы» Комсомольского муниципального района (далее также – Главный распорядитель)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3. Гранты носят целевой характер и не могут быть использованы на другие цели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4. Гранты предоставляются физическим лицам, уполномоченным ТОС в установленном порядке на получение средств Гранта (председатели ТОС, руководители органов ТОС), и действующим в интересах соответствующего ТОС, созданного в установленном законодательстве порядке на территории сельского поселения «Село Даппы», в целях поддержки проектов по развитию ТОС, включенных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, по результатам конкурса проектов ТОС в соответствии с Положением о предоставлении грантов местным бюджетам (далее также – Получатель Гранта, проект ТОС, распоряжение Правительства края соответственно).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 Условия, порядок предоставления Грантов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 Гранты предоставляются на основании соглашения о предоставлении Гранта, заключаемого по форме согласно Приложению №1 к порядку, между Главным распорядителем и Получателем субсидии (далее – соглашение), обязательными положениями которого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целевое назначение Гранта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размер Гранта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начения показателей результативности использования Гранта и обязательство Получателя Гранта по их достижению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лучаи возврата в местный бюджет остатка Гранта, неиспользованного в сроки реализации проекта ТОС (далее – остаток Гранта)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обязательство о представлении отчета о достижении значений показателей результативности использования Гранта и отчета об использовании Гранта и реализации проекта ТОС по формам, установленным Главным распорядителем, в сроки, установленные пунктом 2.5 настоящего Порядка;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  <w:sz w:val="28"/>
          <w:szCs w:val="28"/>
        </w:rPr>
        <w:t>согласие Получателя Гранта на осуществление Главным распорядителем, органами государственного финансового контроля края, муниципального финансового контроля проверок соблюдения Получателями Гранта условий, целей и порядка их предоставления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прет приобретения за счет полученного Гранта иностранной валют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2.2. Для предоставления Гранта Главный распорядитель не позднее 20 рабочих дней со дня поступления в местный бюджет иных межбюджетных трансфертов размещает на официальном сайте администрации сельского поселения (далее – официальный сайт):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извещение с указанием сроков приема заявления и документов на предоставление Гранта (далее – извещение)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копию распоряжения Правительства кра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список проектов ТОС, на реализацию которых предоставлены гранты из краевого бюджета и объемы указанных грантов, предусмотренные распоряжением Правительства края.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Получатель Гранта предоставляет Главному распорядителю в срок, указанный в извещении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явление о предоставлении Гранта с указанием счета Получателя Гранта, открытого в установленном законодательстве порядке, или счета (счетов) поставщиков (подрядчиков) работ, услуг, привлекаемых для реализации проектов ТОС</w:t>
      </w:r>
      <w:r>
        <w:rPr>
          <w:rFonts w:cs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(в случае если средства Гранта необходимо перечислять указанным поставщикам (подрядчикам) работ, услуг, привлекаемых для реализации проектов ТОС),</w:t>
      </w:r>
      <w:r>
        <w:rPr>
          <w:rFonts w:cs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именования проекта ТОС, ожидаемых результатов от реализации проекта ТОС, предусмотренных проектом ТОС, на который запрашивается Грант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документ, подтверждающий полномочия Получателя Гранта (доверенность, выписка из решения общего собрания ТОС, органов ТОС)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гарантийное письмо о согласии Получателя Гранта на осуществление Главным распорядителем и органами государственного финансового контроля края, муниципального финансового контроля проверок соблюдения получателем субсидии условий, целей и порядка предоставления Гранта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Документы, указанные в настоящем пункте, должны быть подписаны Получателем Гранта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2.3. Главный распорядитель в течение пяти рабочих дней со дня окончания срока приема документов, указанного в извещении, рассматривает документы, представленные Получателем Гранта в соответствии с пунктом 2.2 настоящего Порядка, и по результатам их рассмотрения: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 случае отсутствия оснований для отказа в предоставлении Гранта, предусмотренных абзацами вторым-шестым пункта 2.3.1 настоящего Порядка, принимает решение о предоставлении Гранта и направляет копию соглашения, а также размещает на официальном сайте Главного распорядителя информацию о принятии указанного решения и направлении соглашени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 случае наличия одного или нескольких оснований для отказа в предоставлении Гранта, предусмотренных абзацами вторым-шестым пункта 2.3.1 настоящего Порядка,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2.3.1. Основаниями для отказа в предоставлении Гранта являютс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тсутствие проекта ТОС, на который запрашивается Грант, в распоряжении Правительства края;</w:t>
        <w:tab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есоответствие представленных Получателем Гранта документов требованиям, определенным пунктом 2.2 настоящего Порядка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едставление документов не в полном объеме, указанном в пункте 2.2 настоящего Порядка и (или) недостоверных сведений (информации) в указанных документах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несоблюдение условий предоставления Гранта, установленных абзацем шестым пункта 2.4 настоящего Порядка;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есоблюдение срока представления Получателем Гранта заявления и документов, указанного в извещении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непоступление в адрес Главного распорядителя в срок, установленный абзацем первым пункта 2.3.3 настоящего Порядка, соглашения подписанного Получателем Гранта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2.3.3.  Получатель Гранта в течение 5 рабочих дней со дня получения соглашения подписывает его со своей стороны и предоставляет Главному распорядителю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случае поступления Главному распорядителю в срок, установленный абзацем первым настоящего пункта, соглашения подписанного Получателем субсидии, Главный распорядитель в течение 10 рабочих дней со дня поступления соглашени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дписывает соглашение со своей стороны и направляет один экземпляр Получателю Гранта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перечисляет Грант на счет (счета), указанные в заявлении (в случае необходимости перечисления средств Гранта на счета поставщиков (подрядчиков) работ, услуг, привлекаемых для реализации проектов ТОС, перечисление Гранта осуществляется в порядке, предусмотренном абзацами шестым – седьмым настоящего подпункта)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случае непоступления соглашения в срок, установленный абзацем первым настоящего пункта, в течение двух рабочих дней по окончании указанного срока на основании абзаца седьмого подпункта 2.3.1 настоящего пункта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В случае необходимости перечисления средств Гранта на счета поставщиков (подрядчиков) работ, услуг, привлекаемых для реализации проектов ТОС, Получатель Гранта предоставляет Главному распорядителю </w:t>
      </w:r>
      <w:r>
        <w:rPr>
          <w:rFonts w:cs="Times New Roman;Times New Roman"/>
          <w:kern w:val="0"/>
          <w:sz w:val="28"/>
          <w:szCs w:val="28"/>
          <w:lang w:eastAsia="ru-RU" w:bidi="ar-SA"/>
        </w:rPr>
        <w:t xml:space="preserve">договоры купли-продажи (поставки, оказания услуг), платежные документы, товарные накладные, универсальные передаточные документы, акты приема-передачи, акты о приемке выполненных работ (оказанных услуг), иные первичные учетные документы, подтверждающие </w:t>
      </w:r>
      <w:r>
        <w:rPr>
          <w:rFonts w:cs="Times New Roman;Times New Roman"/>
          <w:sz w:val="28"/>
          <w:szCs w:val="28"/>
        </w:rPr>
        <w:t>выполнение работ, оказание услуг поставщиками (подрядчиками), привлеченными к реализации проектов ТОС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Перечисление средств Гранта осуществляется в течение 10 рабочих дней с даты предоставления Главному распорядителю документов, указанных в абзаце шестом настоящего подпункта, в пределах общей суммы Гранта, причитающейся конкретному Получателю Гранта.</w:t>
        <w:tab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3.4. Размер Гранта, предоставляемый Получателю Гранта в соответствии с Порядком, определяется в размере объема гранта на реализацию проекта ТОС, предусмотренного в распоряжении Правительства края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4. Условия предоставления Гранта: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нятие Главным распорядителем решения о предоставлении Гранта в отношении Получателя Гранта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ключение соглашения между Главным распорядителем и Получателем Гранта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достижение значений показателей результативности использования Грантов, установленных соглашением в соответствии с результатами, ожидаемыми от реализации проекта ТОС, указанными в проекте ТОС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едоставление отчетов о реализации проектов ТОС, о достижении значений показателей результативности использования Гранта, по формам, установленных Главным распорядителем в сроки, указанные в пункте 2.5 настоящего Порядка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гласие Получателя Гранта на осуществление Главным распорядителем и органами государственного финансового контроля края, органом муниципального финансового контроля проверок соблюдения Получателем Гранта условий, целей и порядка их предоставления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прет приобретения за счет полученных средств Гранта иностранной валют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2.5. Получатель Гранта предоставляет Главному распорядителю отчет о достижении значений показателей результативности использования Гранта согласно Приложению №2, и отчет об использовании Гранта согласно Приложению №3, данные отчеты предоставляются – ежеквартально не позднее 01 числа месяца, следующего за отчетным кварталом; ежегодно не позднее 11 января года, следующего за отчет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</w:rPr>
        <w:t>К отчету об использовании Гранта и реализации проекта ТОС прилагается пояснительная записка о реализации проекта ТОС и фотоматериалы, а также копии всех первичных учетных документов (</w:t>
      </w:r>
      <w:r>
        <w:rPr>
          <w:rFonts w:cs="Times New Roman;Times New Roman"/>
          <w:kern w:val="0"/>
          <w:sz w:val="28"/>
          <w:szCs w:val="28"/>
          <w:lang w:eastAsia="ru-RU" w:bidi="ar-SA"/>
        </w:rPr>
        <w:t>договоры купли-продажи (поставки, оказания услуг), платежные документы, товарные накладные, универсальные передаточные документы, акты приема-передачи, расчетные ведомости по заработной плате, акты о приемке выполненных работ (оказанных услуг), иные первичные учетные документы)</w:t>
      </w:r>
      <w:r>
        <w:rPr>
          <w:rFonts w:cs="Times New Roman;Times New Roman"/>
          <w:sz w:val="28"/>
          <w:szCs w:val="28"/>
        </w:rPr>
        <w:t>, заверенные подписью Получателя Гра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</w:rPr>
        <w:t xml:space="preserve">2.6. Показатели результативности использования Гранта устанавливаются в соответствии с ожидаемыми результатами от реализации проекта ТОС, указанными в проекте ТОС. 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Оценка результативности использования Гранта осуществляется Главным распорядителем на основании сравнения установленных договором и фактически достигнутых значений показателей результативности использования Гранта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;Times New Roman"/>
          <w:color w:val="000000"/>
          <w:sz w:val="28"/>
          <w:szCs w:val="28"/>
        </w:rPr>
        <w:t>3.</w:t>
      </w:r>
      <w:r>
        <w:rPr>
          <w:rFonts w:cs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sz w:val="28"/>
          <w:szCs w:val="28"/>
        </w:rPr>
        <w:t>Порядок возврата Гранта в случае нарушения условий, целей, и порядка его предоставления</w:t>
      </w:r>
    </w:p>
    <w:p>
      <w:pPr>
        <w:pStyle w:val="Normal"/>
        <w:tabs>
          <w:tab w:val="left" w:pos="709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1. В случае нарушения условий, целей и порядка предоставления Гранта Получателем Гранта Грант подлежит возврату в местный бюджет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2. В случае выявления Главным распорядителем фактов нарушения Получателем Гранта условий, целей и порядка предоставления Гранта Главный распорядитель в течение десяти рабочих дней со дня выявления указанных фактов составляет акт о выявленных нарушениях (далее – Акт), в котором указывает выявленные нарушения, сроки их устранения, и в течение пяти рабочих дней со дня составления Акта направляет его Получателю Гран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3. В случае неустранения Получателем Гранта нарушений в сроки, указанные в Акте, Главный распорядитель в течение семи рабочих дней со дня истечения сроков, указанных в Акте, выставляет Получателю Гранта письменное требование о возврате предоставленного Гранта (далее – требование)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4. Получатель Гранта обязан осуществить возврат предоставленного Гранта в местный бюджет в течение десяти рабочих дней  со дня получения требования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3.5. В случае невозврата Получателем Гранта предоставленного Гранта в установленный требованием срок, Главный распорядитель в течение трех месяцев обращается в суд о взыскании средств Гра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3.6. В случае если Получателем Гранта по итогам реализации проекта ТОС не достигнуты значения показателей результативности использования Гранта, установленные соглашением, объем Гранта, подлежащий возврату в местный бюджет, в срок до 15 числа месяца, следующего за кварталом, в котором окончена реализация проекта  (Vвозврата), рассчитывается по формуле: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Times New Roman;Times New Roman"/>
          <w:sz w:val="28"/>
          <w:szCs w:val="28"/>
        </w:rPr>
        <w:t>Vвозврата = VГранта x k x m / n,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де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VГранта – размер субсидии, предоставленной Получателю Грант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k – коэффициент возврата Грант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m – количество показателей результативности использования Гранта, по которым не достигнуты значения показателей результативности использования Гранта, установленные договором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n – общее количество показателей результативности использования Гра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3.7. Коэффициент возврата Гранта рассчитывается по формуле:</w:t>
      </w:r>
    </w:p>
    <w:p>
      <w:pPr>
        <w:pStyle w:val="Normal"/>
        <w:autoSpaceDE w:val="false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  <w:lang w:val="en-US" w:eastAsia="en-US" w:bidi="ar-SA"/>
        </w:rPr>
        <w:drawing>
          <wp:inline distT="0" distB="0" distL="0" distR="0">
            <wp:extent cx="1228090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D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 xml:space="preserve"> – индекс, отражающий уровень недостижения значения i-го показателя результативности использования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3.8. Индекс, отражающий уровень недостижения i-го показателя результативности использования Гранта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1) для показателей результативности использования Гранта, по которым большее значение фактически достигнутого значения отражает большую эффективность использования Гранта, по формуле:</w:t>
      </w:r>
    </w:p>
    <w:p>
      <w:pPr>
        <w:pStyle w:val="Normal"/>
        <w:autoSpaceDE w:val="false"/>
        <w:ind w:firstLine="709"/>
        <w:jc w:val="center"/>
        <w:rPr>
          <w:rFonts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;Times New Roman"/>
          <w:sz w:val="28"/>
          <w:szCs w:val="28"/>
        </w:rPr>
        <w:t>D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 xml:space="preserve"> = 1 - T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 xml:space="preserve"> / S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T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 xml:space="preserve"> – фактически достигнутое значение i-го показателя результативности использования Гранта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S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 xml:space="preserve"> – плановое значение i-го показателя результативности использования Гранта, установленное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2) для показателей результативности использования Гранта, по которым большее значение фактически достигнутого значения отражает меньшую эффективность использования Гранта, по формуле:</w:t>
      </w:r>
    </w:p>
    <w:p>
      <w:pPr>
        <w:pStyle w:val="Normal"/>
        <w:autoSpaceDE w:val="false"/>
        <w:ind w:firstLine="709"/>
        <w:jc w:val="both"/>
        <w:rPr>
          <w:rFonts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;Times New Roman"/>
          <w:sz w:val="28"/>
          <w:szCs w:val="28"/>
        </w:rPr>
        <w:t>D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 xml:space="preserve"> = 1 - S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 xml:space="preserve"> / T</w:t>
      </w:r>
      <w:r>
        <w:rPr>
          <w:rFonts w:cs="Times New Roman;Times New Roman"/>
          <w:sz w:val="28"/>
          <w:szCs w:val="28"/>
          <w:vertAlign w:val="subscript"/>
        </w:rPr>
        <w:t>i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3.9. В случае неисполнения Получателем Гранта обязанности по возврату Гранта в срок, установленный пунктом 3.6 настоящего Порядка, Главный распорядитель выставляет письменное требование о возврате в местный бюджет объема Гранта, определенного в соответствии с пунктом 3.6 настоящего Поряд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лучатель Гранта в течение 10 рабочих дней со дня получения письменного требования о возврате в местный бюджет объема Гранта, подлежащего возврату, перечисляет его в местный бюдже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10.  В случае не перечисления в местный бюджет Получателем Гранта объема Гранта, подлежащего возврату, в срок, установленный абзацем вторым пункта 3.9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 Порядок возврата остатка Гранта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4.1.  Остаток Гранта подлежит возврату Получателем Гранта в местный бюджет не позднее десяти рабочих дней после окончания срока реализации проек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4.2. В случае неисполнения Получателем Гранта обязанности по возврату остатка Гранта в срок, установленный пунктом 4.1 настоящего Порядка, Главный распорядитель в течение десяти рабочих дней со дня установления факта неисполнения Получателем Гранта обязанности по возврату остатка Гранта выставляет письменное требование о возврате в местный бюджет указанного остатк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4.3. Получатель Гранта в течение десяти рабочих дней со дня получения требования о возврате в местный бюджет остатка Гранта перечисляет остаток субсидии в местный бюджет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4. В случае не перечисления в местный бюджет Получателем Гранта остатка Гранта в срок, установленный пунктом 4.3 настоящего Порядка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spacing w:lineRule="exact" w:line="240"/>
        <w:ind w:firstLine="709"/>
        <w:jc w:val="center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  <w:t>5. Положение о проверке соблюдения Получателем Гранта</w:t>
      </w:r>
    </w:p>
    <w:p>
      <w:pPr>
        <w:pStyle w:val="Standard"/>
        <w:spacing w:lineRule="exact" w:line="240"/>
        <w:ind w:firstLine="709"/>
        <w:jc w:val="center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  <w:t xml:space="preserve">условий, целей и порядка их предоставления </w:t>
      </w:r>
    </w:p>
    <w:p>
      <w:pPr>
        <w:pStyle w:val="Standard"/>
        <w:ind w:firstLine="709"/>
        <w:rPr>
          <w:rFonts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;Times New Roman"/>
          <w:sz w:val="28"/>
          <w:szCs w:val="28"/>
        </w:rPr>
        <w:t xml:space="preserve">5.1. </w:t>
      </w:r>
      <w:r>
        <w:rPr>
          <w:rFonts w:cs="Times New Roman;Times New Roman"/>
          <w:kern w:val="0"/>
          <w:sz w:val="28"/>
          <w:szCs w:val="28"/>
          <w:lang w:eastAsia="ru-RU" w:bidi="ar-SA"/>
        </w:rPr>
        <w:t>Главный распорядитель обеспечивает соблюдение Получателями Гранта условий, целей и порядка предоставления субсидий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5.2. Главный распорядитель, органы государственного финансового контроля края, органы муниципального финансового контроля осуществляют обязательную проверку соблюдения Получателями Гранта условий, целей и порядка предоставления Гранта в соответствии с нормативными актами Российской Федерации, Хабаровского края и муниципальными правовыми актами.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  <w:t>___________</w:t>
      </w:r>
    </w:p>
    <w:p>
      <w:pPr>
        <w:pStyle w:val="Standard"/>
        <w:numPr>
          <w:ilvl w:val="0"/>
          <w:numId w:val="0"/>
        </w:numPr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6379" w:hanging="0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6379" w:hanging="0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spacing w:lineRule="exact" w:line="240"/>
        <w:ind w:left="6379" w:hanging="0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к постановлению администрации сельского  поселения</w:t>
      </w:r>
      <w:bookmarkStart w:id="3" w:name="_Hlk2636171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Село Даппы»</w:t>
      </w:r>
      <w:bookmarkEnd w:id="3"/>
    </w:p>
    <w:p>
      <w:pPr>
        <w:pStyle w:val="Normal"/>
        <w:widowControl/>
        <w:suppressAutoHyphens w:val="false"/>
        <w:spacing w:lineRule="exact" w:line="360"/>
        <w:ind w:left="6379" w:hanging="0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;Times New Roman" w:cs="Times New Roman;Times New Roman"/>
          <w:kern w:val="0"/>
          <w:sz w:val="28"/>
          <w:szCs w:val="28"/>
          <w:u w:val="single"/>
          <w:lang w:eastAsia="ru-RU" w:bidi="ar-SA"/>
        </w:rPr>
        <w:t>15.11.2019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№ </w:t>
      </w:r>
      <w:r>
        <w:rPr>
          <w:rFonts w:eastAsia="Times New Roman;Times New Roman" w:cs="Times New Roman;Times New Roman"/>
          <w:kern w:val="0"/>
          <w:sz w:val="28"/>
          <w:szCs w:val="28"/>
          <w:u w:val="single"/>
          <w:lang w:eastAsia="ru-RU" w:bidi="ar-SA"/>
        </w:rPr>
        <w:t>52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5245" w:hanging="0"/>
        <w:jc w:val="both"/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5245" w:hanging="0"/>
        <w:jc w:val="both"/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  <w:t>к Порядку</w:t>
      </w:r>
      <w:r>
        <w:rPr>
          <w:rFonts w:cs="Times New Roman;Times New Roman"/>
          <w:sz w:val="28"/>
          <w:szCs w:val="28"/>
        </w:rPr>
        <w:t xml:space="preserve">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jc w:val="both"/>
        <w:textAlignment w:val="auto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caps/>
          <w:kern w:val="0"/>
          <w:sz w:val="27"/>
          <w:szCs w:val="27"/>
          <w:lang w:eastAsia="ru-RU" w:bidi="ar-SA"/>
        </w:rPr>
        <w:tab/>
        <w:tab/>
        <w:tab/>
      </w:r>
    </w:p>
    <w:p>
      <w:pPr>
        <w:pStyle w:val="Normal"/>
        <w:suppressAutoHyphens w:val="false"/>
        <w:autoSpaceDE w:val="false"/>
        <w:spacing w:lineRule="exact" w:line="260"/>
        <w:jc w:val="center"/>
        <w:textAlignment w:val="auto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bookmarkStart w:id="4" w:name="P38"/>
      <w:bookmarkEnd w:id="4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Соглашение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 предоставлении грантов в форме субсидий из местного бюджета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физическим лицам на реализацию проекта территориального общественного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оуправлени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"___ "__________ 20__ г.        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           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ab/>
        <w:tab/>
      </w:r>
      <w:r>
        <w:rPr>
          <w:rFonts w:eastAsia="Times New Roman;Times New Roman" w:cs="Times New Roman;Times New Roman"/>
          <w:i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Администрация сельского поселения «Село Даппы» Комсомольского муниципального района Хабаровского края, которой как получателю средств краевого бюджета доведены лимиты бюджетных обязательств на предоставление гранта в форме субсидии в соответствии с пунктом 7 статьи 78 Бюджетного кодекса Российской Федерации, именуемая в дальнейшем «Администрация», в лице главы сельского поселения _________________, действующего на основании Устава, с одной стороны, и территориальное общественное самоуправление ___________</w:t>
      </w:r>
      <w:r>
        <w:rPr>
          <w:sz w:val="28"/>
          <w:szCs w:val="28"/>
        </w:rPr>
        <w:t>(далее – ТОС ___________)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, именуемое в дальнейшем «Получатель» в лице председателя Совета ТОС ________________, действующего(ей) на основании Устава ТОС ___________, зарегистрированного постановлением администрации сельского поселения «Село Даппы» от _________ № ____, с другой стороны, далее именуемые «Стороны», в соответствии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с Бюджетным кодексом Российской Федерации, Законом Хабаровского края от </w:t>
      </w:r>
      <w:r>
        <w:rPr>
          <w:rFonts w:eastAsia="Calibri" w:cs="Times New Roman;Times New Roman"/>
          <w:spacing w:val="-6"/>
          <w:kern w:val="0"/>
          <w:sz w:val="28"/>
          <w:szCs w:val="28"/>
          <w:lang w:eastAsia="en-US" w:bidi="ar-SA"/>
        </w:rPr>
        <w:t xml:space="preserve">____________ № ____ </w:t>
      </w:r>
      <w:r>
        <w:rPr>
          <w:rFonts w:eastAsia="Calibri" w:cs="Times New Roman;Times New Roman"/>
          <w:color w:val="000000"/>
          <w:kern w:val="0"/>
          <w:sz w:val="28"/>
          <w:szCs w:val="28"/>
          <w:lang w:eastAsia="en-US" w:bidi="ar-SA"/>
        </w:rPr>
        <w:t>«О краевом бюджете на 20__ год и на плановый период 20__ и 20__ годов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, постановлением Правительства Хабаровского края от 24.06.2016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распоряжением Правительства Хабаровского края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Calibri" w:cs="Times New Roman;Times New Roman"/>
          <w:spacing w:val="-6"/>
          <w:kern w:val="0"/>
          <w:sz w:val="28"/>
          <w:szCs w:val="28"/>
          <w:lang w:eastAsia="en-US" w:bidi="ar-SA"/>
        </w:rPr>
        <w:t>____________ № ____</w:t>
      </w:r>
      <w:r>
        <w:rPr>
          <w:rFonts w:eastAsia="Times New Roman;Times New Roman" w:cs="Times New Roman;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</w:t>
      </w:r>
      <w:r>
        <w:rPr>
          <w:rFonts w:eastAsia="Times New Roman;Times New Roman" w:cs="Times New Roman;Times New Roman" w:ascii="yandex-sans;Times New Roman" w:hAnsi="yandex-sans;Times New Roman"/>
          <w:color w:val="000000"/>
          <w:kern w:val="0"/>
          <w:sz w:val="28"/>
          <w:szCs w:val="28"/>
          <w:lang w:eastAsia="ru-RU" w:bidi="ar-SA"/>
        </w:rPr>
        <w:t>Порядком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, утвержденного постановлением администрации сельского поселения «Село Даппы» от 29.12.2017 № 113, заключили настоящее Соглашение (далее – Соглашение) о нижеследующе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 w:before="0" w:after="20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bookmarkStart w:id="5" w:name="Par101"/>
      <w:bookmarkEnd w:id="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едмет Соглашения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/>
      </w:pPr>
      <w:bookmarkStart w:id="6" w:name="Par103"/>
      <w:bookmarkEnd w:id="6"/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1.1. Предметом настоящего Соглашения является предоставление в 20__ году Получателю из бюджета сельского поселения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Село Даппы»</w:t>
      </w: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 Комсомольского муниципального района Хабаровского края гранта в форме субсидии в целях реализации проекта </w:t>
      </w:r>
      <w:r>
        <w:rPr>
          <w:rFonts w:eastAsia="Calibri" w:cs="Times New Roman;Times New Roman"/>
          <w:i/>
          <w:kern w:val="0"/>
          <w:sz w:val="28"/>
          <w:szCs w:val="28"/>
          <w:lang w:eastAsia="ar-SA" w:bidi="ar-SA"/>
        </w:rPr>
        <w:t>___________________</w:t>
      </w: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, направленного 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</w:t>
      </w:r>
      <w:r>
        <w:rPr>
          <w:rFonts w:eastAsia="Calibri" w:cs="Times New Roman;Times New Roman"/>
          <w:kern w:val="0"/>
          <w:sz w:val="18"/>
          <w:szCs w:val="18"/>
          <w:lang w:eastAsia="ar-SA" w:bidi="ar-SA"/>
        </w:rPr>
        <w:t>(наименование проекта)</w:t>
      </w:r>
    </w:p>
    <w:p>
      <w:pPr>
        <w:pStyle w:val="Normal"/>
        <w:widowControl/>
        <w:spacing w:before="0" w:after="0"/>
        <w:contextualSpacing/>
        <w:jc w:val="both"/>
        <w:textAlignment w:val="auto"/>
        <w:rPr/>
      </w:pP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на </w:t>
      </w:r>
      <w:r>
        <w:rPr>
          <w:rFonts w:eastAsia="Calibri" w:cs="Times New Roman;Times New Roman"/>
          <w:kern w:val="0"/>
          <w:sz w:val="22"/>
          <w:szCs w:val="22"/>
          <w:lang w:eastAsia="ar-SA" w:bidi="ar-SA"/>
        </w:rPr>
        <w:t>_______________________________________________________________</w:t>
      </w: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>(далее – грант).</w:t>
      </w:r>
    </w:p>
    <w:p>
      <w:pPr>
        <w:pStyle w:val="Normal"/>
        <w:widowControl/>
        <w:spacing w:before="0" w:after="0"/>
        <w:contextualSpacing/>
        <w:textAlignment w:val="auto"/>
        <w:rPr>
          <w:rFonts w:cs="Times New Roman;Times New Roman"/>
          <w:kern w:val="0"/>
          <w:sz w:val="18"/>
          <w:szCs w:val="18"/>
          <w:lang w:eastAsia="ar-SA" w:bidi="ar-SA"/>
        </w:rPr>
      </w:pPr>
      <w:r>
        <w:rPr>
          <w:rFonts w:eastAsia="Times New Roman;Times New Roman" w:cs="Times New Roman;Times New Roman"/>
          <w:kern w:val="0"/>
          <w:sz w:val="18"/>
          <w:szCs w:val="18"/>
          <w:lang w:eastAsia="ar-SA" w:bidi="ar-SA"/>
        </w:rPr>
        <w:t xml:space="preserve">               </w:t>
      </w:r>
      <w:r>
        <w:rPr>
          <w:rFonts w:eastAsia="Calibri" w:cs="Times New Roman;Times New Roman"/>
          <w:kern w:val="0"/>
          <w:sz w:val="18"/>
          <w:szCs w:val="18"/>
          <w:lang w:eastAsia="ar-SA" w:bidi="ar-SA"/>
        </w:rPr>
        <w:t xml:space="preserve">(благоустройство территории ТОС и (или) удовлетворение социально-бытовых </w:t>
      </w:r>
    </w:p>
    <w:p>
      <w:pPr>
        <w:pStyle w:val="Normal"/>
        <w:widowControl/>
        <w:spacing w:before="0" w:after="0"/>
        <w:contextualSpacing/>
        <w:textAlignment w:val="auto"/>
        <w:rPr>
          <w:rFonts w:eastAsia="Calibri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18"/>
          <w:szCs w:val="18"/>
          <w:lang w:eastAsia="ar-SA" w:bidi="ar-SA"/>
        </w:rPr>
        <w:t xml:space="preserve">                                  </w:t>
      </w:r>
      <w:r>
        <w:rPr>
          <w:rFonts w:eastAsia="Calibri" w:cs="Times New Roman;Times New Roman"/>
          <w:kern w:val="0"/>
          <w:sz w:val="18"/>
          <w:szCs w:val="18"/>
          <w:lang w:eastAsia="ar-SA" w:bidi="ar-SA"/>
        </w:rPr>
        <w:t>потребностей граждан, проживающих на территории ТОС)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1.2. Грант носит целевой характер и не может быть использован на иные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1.3. Показателем результативности предоставления гранта является достижение целей и ожидаемого результата не менее 95 % от утвержденных показателей, предусмотренных пунктом 4.3.4 раздела 4 Соглашения.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1.4. Основанием для заключения настоящего Соглашения является признание Получателя победителем краевого конкурса проектов ТОС в 20__ году в соответствии с решением конкурсной комиссии по отбору проектов, инициируемых муниципальными образованиями края по развитию территориального общественного самоуправления и распоряжением Правительства Хабаровского края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Calibri" w:cs="Times New Roman;Times New Roman"/>
          <w:spacing w:val="-6"/>
          <w:kern w:val="0"/>
          <w:sz w:val="28"/>
          <w:szCs w:val="28"/>
          <w:lang w:eastAsia="en-US" w:bidi="ar-SA"/>
        </w:rPr>
        <w:t>____________ № ____</w:t>
      </w:r>
      <w:r>
        <w:rPr>
          <w:rFonts w:eastAsia="Times New Roman;Times New Roman" w:cs="Times New Roman;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.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1.5. Срок реализации проекта: </w:t>
      </w:r>
      <w:r>
        <w:rPr>
          <w:rFonts w:eastAsia="Times New Roman;Times New Roman" w:cs="Times New Roman;Times New Roman"/>
          <w:i/>
          <w:kern w:val="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  <w:bookmarkStart w:id="7" w:name="Par110"/>
      <w:bookmarkStart w:id="8" w:name="Par110"/>
      <w:bookmarkEnd w:id="8"/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 w:before="0" w:after="200"/>
        <w:ind w:left="1069" w:right="-2" w:hanging="36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Финансовое обеспечение предоставления гранта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textAlignment w:val="auto"/>
        <w:rPr/>
      </w:pPr>
      <w:bookmarkStart w:id="9" w:name="Par114"/>
      <w:bookmarkEnd w:id="9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1. Грант предоставляется в соответствии с лимитами бюджетных обязательств, доведенных Администрации как получателю средств краевого бюджета, по кодам классификации расходов бюджетов Российской Федерации (далее – коды БК) на цели, указанные в разделе 1 настоящего Соглашения, в размере __________ (___________) рублей по коду БК_____________.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18"/>
          <w:szCs w:val="18"/>
          <w:lang w:eastAsia="ru-RU" w:bidi="ar-SA"/>
        </w:rPr>
      </w:pPr>
      <w:r>
        <w:rPr>
          <w:rFonts w:eastAsia="Times New Roman;Times New Roman" w:cs="Times New Roman;Times New Roman"/>
          <w:kern w:val="0"/>
          <w:sz w:val="18"/>
          <w:szCs w:val="18"/>
          <w:lang w:eastAsia="ru-RU" w:bidi="ar-SA"/>
        </w:rPr>
        <w:t xml:space="preserve">                                                              </w:t>
      </w:r>
      <w:r>
        <w:rPr>
          <w:rFonts w:eastAsia="Times New Roman;Times New Roman" w:cs="Times New Roman;Times New Roman"/>
          <w:kern w:val="0"/>
          <w:sz w:val="18"/>
          <w:szCs w:val="18"/>
          <w:lang w:eastAsia="ru-RU" w:bidi="ar-SA"/>
        </w:rPr>
        <w:t>(сумма прописью)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 w:before="0" w:after="200"/>
        <w:ind w:left="1069" w:right="-2" w:hanging="36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bookmarkStart w:id="10" w:name="Par128"/>
      <w:bookmarkEnd w:id="10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Условия и порядок предоставления Гранта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3.1. </w:t>
      </w:r>
      <w:r>
        <w:rPr>
          <w:rFonts w:eastAsia="Calibri" w:cs="Times New Roman;Times New Roman"/>
          <w:color w:val="000000"/>
          <w:kern w:val="0"/>
          <w:sz w:val="28"/>
          <w:szCs w:val="28"/>
          <w:lang w:eastAsia="en-US" w:bidi="ar-SA"/>
        </w:rPr>
        <w:t>Условиями предоставления гранта являются: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- принятие решения о предоставлении гранта в отношении Получателя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- соблюдения Получателем условия о запрете на 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- принятие обязательства Получателя по обеспечению достижения значений показателей результативности использования гранта, установленных Соглашением;</w:t>
      </w:r>
    </w:p>
    <w:p>
      <w:pPr>
        <w:pStyle w:val="Normal"/>
        <w:suppressAutoHyphens w:val="false"/>
        <w:ind w:right="-2" w:firstLine="709"/>
        <w:jc w:val="both"/>
        <w:textAlignment w:val="auto"/>
        <w:rPr>
          <w:rFonts w:cs="Times New Roman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-  достижение значений показателей результативности использования гранта, установленных Соглашением;</w:t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- предоставление отчетов о реализации проектов по форме и в указанные в Порядке предоставления гранта сроки;</w:t>
      </w:r>
    </w:p>
    <w:p>
      <w:pPr>
        <w:pStyle w:val="Normal"/>
        <w:suppressAutoHyphens w:val="false"/>
        <w:ind w:right="-2" w:firstLine="709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- согласие Получателя на осуществление Администрацией проверок соблюдения Получателем условий, целей и порядка использования гранта. Выражение согласия Получателя на осуществление указанных проверок осуществляется путем подписания настоящего Соглашения.  </w:t>
      </w:r>
    </w:p>
    <w:p>
      <w:pPr>
        <w:pStyle w:val="Normal"/>
        <w:suppressAutoHyphens w:val="false"/>
        <w:ind w:right="-2" w:firstLine="709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3.2. Администрация перечисляет денежные средства Получателю в объеме, указанном в пункте 2.1 раздела 2 настоящего Соглашения в течение 5 рабочих дней со дня подписания Соглашения обеими Сторонами, на счет, указанный в разделе 7 Соглашения.</w:t>
      </w:r>
    </w:p>
    <w:p>
      <w:pPr>
        <w:pStyle w:val="Normal"/>
        <w:suppressAutoHyphens w:val="false"/>
        <w:ind w:right="-2" w:firstLine="709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 w:before="0" w:after="200"/>
        <w:ind w:left="1069" w:right="-2" w:hanging="360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bookmarkStart w:id="11" w:name="Par176"/>
      <w:bookmarkEnd w:id="11"/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Взаимодействие Сторон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1. Администрация обязуется: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1.1. Обеспечить предоставление гранта в соответствии с разделом 3 настоящего Соглашения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1.2. Осуществлять обязательную проверку соблюдения Получателем обязательств по соглашению о предоставлении гранта условий, целей и порядка использования гранта. 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1.3. Обеспечивать обязательный контроль за использованием денежных средств и выполнением работ, предусмотренных календарным планом работ, указанном в проекте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1.4. Осуществлять оценку достижения Получателем установленных значений результативности использования гранта путем сравнения установленных и фактически достигнутых по итогам реализации проектов значений показателей результативности предоставления гранта, установленных Соглашением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4.1.5. В случае установления Администрацией факта(ов) нарушения Получателем порядка, целей и условий использования гранта, предусмотренных настоящим Соглашением, в том числе указания в документах, представленных Получателем в соответствии с настоящим Соглашением, направить Получателю требование об обеспечении возврата гранта в бюджет  сельского поселения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Село Даппы»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Комсомольского муниципального района Хабаровского края в размере и в сроки, определенные в указанном требовании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1.6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1.7. Поставить объект, полученный в результате реализации проекта на учет с дальнейшей регистрацией в собственность и (или) решить вопрос с собственниками помещений в многоквартирном доме, расположенном в границах территории, на которой реализован проект, о принятии в их общую долевую собственность указанного(ых) объекта(ов) в течение одного месяца со дня окончания реализации проекта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ar-SA" w:bidi="ar-SA"/>
        </w:rPr>
        <w:t>4.1.8. В случае нарушения Получателем срока возврата гранта, установленного в требовании, принять меры по взысканию подлежащего возврату гранта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2. Администрация вправе: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4.2.1. Требовать возврата гранта в случае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ar-SA" w:bidi="ar-SA"/>
        </w:rPr>
        <w:t>недостижения Получателем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значений показателей результативности использования гранта, установленных в пункте 4.3.4 настоящего Соглашения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2.2. Запрашивать у Получателя документы, подтверждающие фактическое выполнение работ, оказания услуг (платежные поручения, договоры, акты приемки, счета-фактуры, товарные накладные, и другие документы, подтверждающие произведенные затраты и их целесообразность)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2.3. Запрашивать у Получателя информацию и документы, необходимые для проведения проверки исполнения настоящего Соглаше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 Получатель обязуется: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1. Предоставить в Администрацию акт выполненных работ (оказания услуг) с приложением документов, подтверждающих фактическое выполнение работ, оказания услуг (платежные поручения, договоры, акты приемки, счета-фактуры, товарные накладные, и другие документы подтверждающие произведенные затраты и их целесообразность) в срок__________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2. В установленные сроки выполнять обязательства по выполнению мероприятий, направленных на реализацию проекта, предусмотренные Соглашением.</w:t>
      </w:r>
    </w:p>
    <w:p>
      <w:pPr>
        <w:pStyle w:val="Normal"/>
        <w:widowControl/>
        <w:tabs>
          <w:tab w:val="clear" w:pos="709"/>
          <w:tab w:val="left" w:pos="1287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3. По запросу Администрации в установленные сроки предоставлять информацию и документы, необходимые для проведения проверки исполнения настоящего Соглашения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4. Достигнуть значения следующих показателей результативности использования гранта: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а) ________________________________________________________;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б) ________________________________________________________;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pacing w:before="0" w:after="0"/>
        <w:ind w:right="-2" w:firstLine="709"/>
        <w:contextualSpacing/>
        <w:jc w:val="both"/>
        <w:textAlignment w:val="auto"/>
        <w:rPr/>
      </w:pP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в) разместить не менее двух информационных материалов о проектах в печатных (электронных) СМИ, в том числе в информационно-телекоммуникационной сети «Интернет», и (или) на сайте органов местного самоуправления сельского поселения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Село Даппы»</w:t>
      </w: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 (один – в начале реализации, второй – после реализации проекта);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г) получить 5 письменных отзывов по каждому проекту от жителей сельского поселения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Село Даппы»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, для которых реализованы проекты;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д)</w:t>
      </w:r>
      <w:r>
        <w:rPr>
          <w:rFonts w:eastAsia="Times New Roman;Times New Roman" w:cs="Times New Roman;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представлять отчеты о достижении значений показателей результативности использования иного межбюджетного трансферта и об использовании иного межбюджетного трансферта по формам, утвержденным приказом комитета по внутренней политике Правительства края от 22.04.2019 № 56П, ежеквартально не позднее 02 числа месяца, следующего за отчетным кварталом, за год – не позднее 10 января года, следующего за отчетным;</w:t>
      </w:r>
    </w:p>
    <w:p>
      <w:pPr>
        <w:pStyle w:val="Normal"/>
        <w:widowControl/>
        <w:tabs>
          <w:tab w:val="clear" w:pos="709"/>
          <w:tab w:val="left" w:pos="180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е) в течение 7 рабочих дней со дня окончания даты реализации проекта предоставить в администрацию итоговый отчет по форме, </w:t>
      </w:r>
      <w:r>
        <w:rPr>
          <w:rFonts w:eastAsia="Calibri" w:cs="Times New Roman;Times New Roman"/>
          <w:color w:val="000000"/>
          <w:kern w:val="0"/>
          <w:sz w:val="28"/>
          <w:szCs w:val="28"/>
          <w:lang w:eastAsia="ar-SA" w:bidi="ar-SA"/>
        </w:rPr>
        <w:t xml:space="preserve">утвержденной приказом комитета по внутренней политике Правительства края от 22.04.2019 № 56П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5. Использовать грант на цели, предусмотренные пунктом 1.1 раздела 1 Соглашения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>4.3.6. Не приобретать за счет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ar-SA" w:bidi="ar-SA"/>
        </w:rPr>
        <w:t xml:space="preserve">4.3.7. </w:t>
        <w:tab/>
        <w:t>Обеспечивать полноту и достоверность предоставляемых сведений Администрации.</w:t>
      </w:r>
    </w:p>
    <w:p>
      <w:pPr>
        <w:pStyle w:val="Normal"/>
        <w:widowControl/>
        <w:tabs>
          <w:tab w:val="clear" w:pos="709"/>
          <w:tab w:val="left" w:pos="1287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8.  Дать согласие на осуществление Администрацией проверок соблюдения Получателем гранта условий, целей и порядка предоставления гранта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9. В случае получения от Администрации требования, в соответствии с пунктом 4.1.5 настоящего Соглашения: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9.1. Устранить факт(ы) нарушений порядка, целей и условий использования гранта в сроки, определенные в указанном требовании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9.2. Осуществить возврат гранта в сроки, определенные в требовании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9.3. Перечислить в доход бюджета сельского поселения «Село Даппы» Комсомольского муниципального района Хабаровского края денежные средства в размере, определенном в требовании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3.10. В случае наличия остатка неиспользованных бюджетных средств после реализации проекта ТОС в течение 10 рабочих дней вернуть остаток на счет Администрации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4. Получатель вправе: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4.1. Получить грант при выполнении условий его предоставления, установленных разделом 3 настоящего Соглашения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4.2. Обращаться к Администрации в целях получения разъяснений в связи с исполнением настоящего Соглашения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4.4.3. Заключать договоры (соглашения) с поставщиками (подрядчиками, исполнителями) в целях исполнения обязательств по настоящему Соглашению.</w:t>
      </w:r>
    </w:p>
    <w:p>
      <w:pPr>
        <w:pStyle w:val="Normal"/>
        <w:tabs>
          <w:tab w:val="clear" w:pos="709"/>
          <w:tab w:val="left" w:pos="1201" w:leader="none"/>
        </w:tabs>
        <w:suppressAutoHyphens w:val="false"/>
        <w:ind w:right="-2" w:firstLine="709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200"/>
        <w:ind w:left="1069" w:right="-2" w:hanging="36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ветственность Сторон</w:t>
      </w:r>
    </w:p>
    <w:p>
      <w:pPr>
        <w:pStyle w:val="Normal"/>
        <w:widowControl/>
        <w:suppressAutoHyphens w:val="false"/>
        <w:spacing w:lineRule="exact" w:line="240"/>
        <w:ind w:right="-2" w:firstLine="709"/>
        <w:textAlignment w:val="auto"/>
        <w:rPr>
          <w:rFonts w:eastAsia="Times New Roman;Times New Roman" w:cs="Times New Roman;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5.1. За невыполнение или ненадлежащее выполнение условий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5.2. Риск случайной невозможности исполнения Соглашения несет Получатель с момента его подписания Сторонами, но не ранее доведения лимитов бюджетных обязательств, указанных в пункте 2.1. настоящего Соглаше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  <w:tab w:val="left" w:pos="1287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5.3. Получатель принимает на себя ответственность за последствия ненадлежащего выполнения обязательств, предусмотренных настоящим Соглашением.</w:t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  <w:tab w:val="left" w:pos="1283" w:leader="none"/>
        </w:tabs>
        <w:suppressAutoHyphens w:val="false"/>
        <w:spacing w:lineRule="exact" w:line="240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60" w:before="120" w:after="0"/>
        <w:ind w:right="-2" w:hanging="0"/>
        <w:jc w:val="center"/>
        <w:textAlignment w:val="auto"/>
        <w:outlineLvl w:val="0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6. Заключительные положения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6.1. Стороны обязуются принимать все меры для разрешения спорных вопросов, возникающих в процессе исполнения настоящего Соглашения, путем переговоров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6.2. В случае невозможности разрешения спорных вопросов путем переговоров, споры рассматриваются в установленном законодательством Российской Федерации порядке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6.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стоящее Соглашение вступает в силу со дня его подписания обеими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6.4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6.5. Изменения в настоящее </w:t>
      </w: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Соглашение вносятся по согласованию Сторон путем заключения дополнительного Соглашения к настоящему Соглашению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6.6. Расторжение настоящего Соглашения в одностороннем порядке осуществляется в случаях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6.6.1. Нарушения Получателем порядка, целей и условий предоставления гранта, установленных настоящим Соглашением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6.6.2. Недостижения Получателем, установленных настоящим Соглашением, значений показателей результативности использования гранта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>6.7. Расторжение настоящего Соглашения осуществляется по соглашению Сторон.</w:t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  <w:tab w:val="left" w:pos="1283" w:leader="none"/>
        </w:tabs>
        <w:suppressAutoHyphens w:val="false"/>
        <w:ind w:right="-2" w:firstLine="709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  <w:tab w:val="left" w:pos="1283" w:leader="none"/>
        </w:tabs>
        <w:suppressAutoHyphens w:val="false"/>
        <w:ind w:right="-2" w:hanging="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7. Юридические адреса и банковские реквизиты сторон</w:t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  <w:tab w:val="left" w:pos="1283" w:leader="none"/>
        </w:tabs>
        <w:suppressAutoHyphens w:val="false"/>
        <w:ind w:right="-2" w:hanging="0"/>
        <w:jc w:val="center"/>
        <w:textAlignment w:val="auto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«Село Даппы»</w:t>
            </w:r>
            <w:r>
              <w:rPr>
                <w:bCs/>
                <w:sz w:val="28"/>
                <w:szCs w:val="28"/>
              </w:rPr>
              <w:t xml:space="preserve"> Комсомоль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_____________ (председатель Совета ТОС_____ - 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___________/___________/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eastAsia="Times New Roman;Times New Roman" w:cs="Times New Roman;Times New Roman"/>
                <w:sz w:val="16"/>
                <w:szCs w:val="22"/>
              </w:rPr>
              <w:t xml:space="preserve">                                                   </w:t>
            </w:r>
            <w:r>
              <w:rPr>
                <w:sz w:val="16"/>
                <w:szCs w:val="22"/>
              </w:rPr>
              <w:t>(подпись)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/СНИЛ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:</w:t>
            </w:r>
          </w:p>
          <w:p>
            <w:pPr>
              <w:pStyle w:val="Normal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ТОС___________/___________/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eastAsia="Times New Roman;Times New Roman" w:cs="Times New Roman;Times New Roman"/>
                <w:sz w:val="16"/>
                <w:szCs w:val="22"/>
              </w:rPr>
              <w:t xml:space="preserve">                                                   </w:t>
            </w:r>
            <w:r>
              <w:rPr>
                <w:sz w:val="16"/>
                <w:szCs w:val="22"/>
              </w:rPr>
              <w:t>(подпись)    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60"/>
        <w:jc w:val="center"/>
        <w:textAlignment w:val="auto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/>
          <w:sz w:val="28"/>
          <w:szCs w:val="28"/>
        </w:rPr>
        <w:t>ПРИЛОЖЕНИЕ № 2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 использования</w:t>
        <w:br/>
        <w:t>грантов в форме субсидий из местного бюджета в целях</w:t>
        <w:br/>
        <w:t>поддержки проектов, инициируемых муниципальными образованиями края по развитию территориального обществен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по состоянию на ________)</w:t>
      </w:r>
    </w:p>
    <w:p>
      <w:pPr>
        <w:pStyle w:val="Normal"/>
        <w:spacing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е поселение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Село Даппы»</w:t>
      </w:r>
    </w:p>
    <w:p>
      <w:pPr>
        <w:pStyle w:val="Normal"/>
        <w:spacing w:before="40" w:after="0"/>
        <w:jc w:val="center"/>
        <w:rPr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pacing w:before="4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муниципального образования Хабаровского края)</w:t>
      </w:r>
    </w:p>
    <w:p>
      <w:pPr>
        <w:pStyle w:val="Normal"/>
        <w:spacing w:before="4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4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0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99"/>
        <w:gridCol w:w="44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ленные значения</w:t>
              <w:br/>
              <w:t xml:space="preserve">показателей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результативности использования грантов в форме субсидий (указываются</w:t>
              <w:br/>
              <w:t>значения показателей,</w:t>
              <w:br/>
              <w:t>предусмотренных соглашением о предоставлении грантов в субсидий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стигнутые значения</w:t>
              <w:br/>
              <w:t>показателей результативности</w:t>
              <w:br/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использования грантов в субсидий (описать то, что было получено по факту реализации мероприятий проект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       "                    201      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55"/>
        <w:gridCol w:w="567"/>
        <w:gridCol w:w="1558"/>
        <w:gridCol w:w="285"/>
        <w:gridCol w:w="241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ТО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98"/>
        <w:gridCol w:w="287"/>
        <w:gridCol w:w="2268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/>
          <w:sz w:val="28"/>
          <w:szCs w:val="28"/>
        </w:rPr>
        <w:t>ПРИЛОЖЕНИЕ №3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>об использовании грантов в форме субсидий</w:t>
        <w:br/>
        <w:t>из местного бюджета целях поддержки проектов, инициируемых муниципальными образованиями края по развитию территориального общественного самоуправления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(по состоянию на              201 г.)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е поселение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Село Дапп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pacing w:before="4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муниципального образования Хабаровского края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17"/>
        <w:gridCol w:w="1418"/>
        <w:gridCol w:w="1842"/>
        <w:gridCol w:w="18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и наименование мероприятия по реализации проект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о на финансирование проекта, сумма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сред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 указанием источников финансирования: краевой бюджет, бюджет муниципального образования, внебюджетные источники финансирования проекта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 указанием источников финансирования: краевой бюджет, бюджет муниципального образования, внебюджетные источники финансирования 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краевого бюджета (гранты в форме субсид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края (в случае участия муниципального образования края в финансировании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финансирования проекта (собственные средства ТОС, привлеченные средств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"    "                      20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42"/>
        <w:gridCol w:w="426"/>
        <w:gridCol w:w="1698"/>
        <w:gridCol w:w="428"/>
        <w:gridCol w:w="2693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spacing w:lineRule="exact" w:line="240"/>
              <w:ind w:hanging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98"/>
        <w:gridCol w:w="711"/>
        <w:gridCol w:w="2268"/>
      </w:tblGrid>
      <w:tr>
        <w:trPr/>
        <w:tc>
          <w:tcPr>
            <w:tcW w:w="4957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сельского поселения    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3f3f3f3f3f3f3f3f3f3f3f3f3f3f3f3f3f3f3f">
    <w:name w:val="О3fс3fн3fо3fв3fн3fо3fй3f ш3fр3fи3fф3fт3f а3fб3fз3fа3fц3fа3f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eastAsia="zh-CN"/>
    </w:rPr>
  </w:style>
  <w:style w:type="character" w:styleId="Day7">
    <w:name w:val="da y7"/>
    <w:basedOn w:val="3f3f3f3f3f3f3f3f3f3f3f3f3f3f3f3f3f3f3f"/>
    <w:qFormat/>
    <w:rPr/>
  </w:style>
  <w:style w:type="character" w:styleId="2">
    <w:name w:val=" Знак Знак2"/>
    <w:qFormat/>
    <w:rPr>
      <w:rFonts w:ascii="Calibri" w:hAnsi="Calibri" w:eastAsia="Calibri" w:cs="Times New Roman;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 Знак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3:00Z</dcterms:created>
  <dc:creator>MLG</dc:creator>
  <dc:description/>
  <cp:keywords/>
  <dc:language>en-US</dc:language>
  <cp:lastModifiedBy>Даппы</cp:lastModifiedBy>
  <cp:lastPrinted>2017-11-29T11:06:00Z</cp:lastPrinted>
  <dcterms:modified xsi:type="dcterms:W3CDTF">2019-12-24T06:21:00Z</dcterms:modified>
  <cp:revision>51</cp:revision>
  <dc:subject/>
  <dc:title/>
</cp:coreProperties>
</file>