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</w:t>
        <w:br/>
        <w:t xml:space="preserve">№ 273-ФЗ "О противодействии коррупции", 03 декабря 2012 г. </w:t>
        <w:br/>
        <w:t xml:space="preserve">№ 230-ФЗ "О контроле за соответствием расходом лиц, замещающих государственные должности, и иных лиц их доходами»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 мая 2013 г. № 79-ФЗ "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ядок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Вестнике муниципальных нормативных правовых актов и разместить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редседатель Совета депутатов 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Настоящий Порядок определяет правила принятия 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 сельского поселения «Село Даппы» Комсомольского муниципального района Хабаровского кра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 По результатам проверки, проведенной по решению Губернатора Хабаровского края в соответствии с Законом </w:t>
      </w:r>
      <w:r>
        <w:rPr>
          <w:sz w:val="26"/>
          <w:szCs w:val="26"/>
        </w:rPr>
        <w:t>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,</w:t>
      </w:r>
      <w:r>
        <w:rPr>
          <w:color w:val="000000"/>
          <w:sz w:val="26"/>
          <w:szCs w:val="26"/>
          <w:shd w:fill="FFFFFF" w:val="clear"/>
        </w:rPr>
        <w:t xml:space="preserve"> в Совет депутатов сельского поселения «Село Даппы» Комсомольского муниципального района Хабаровского края от Губернатора Хабаровского края представляется заявление о применении к лицу, замещающему муниципальную должность, меры ответств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3. Комиссия по соблюдению требований к служебному поведению и урегулированию конфликта интересов Совета депутатов сельского поселения</w:t>
      </w:r>
      <w:r>
        <w:rPr>
          <w:color w:val="000000"/>
          <w:sz w:val="26"/>
          <w:szCs w:val="26"/>
        </w:rPr>
        <w:t xml:space="preserve"> «Село Даппы»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6"/>
          <w:szCs w:val="26"/>
        </w:rPr>
        <w:t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применения меры ответственности</w:t>
      </w:r>
      <w:r>
        <w:rPr>
          <w:color w:val="000000"/>
          <w:sz w:val="26"/>
          <w:szCs w:val="26"/>
        </w:rPr>
        <w:t>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Совет депутатов рассматривает заявление Губернатора края на ближайшем заседании после его получения и принимает решение о применении к лицу, замещающему муниципальную должность, меры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5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) предупреждени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6. Решение о применении мер ответственности, предусмотренных в пункте 5 настоящего Порядка, принимается Советом депутатов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7. При поступлении информации из органов прокуратуры и иных государственных органов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 Совет депутатов 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8. Решение о применении к лицу, замещающему муниципальную должность, мер ответственности принимается по результатам рассмотрения поступившей информации либо протокола заседания комиссии по соблюдению требований к служебному поведению и урегулированию конфликта интересов, большинством голосов от установленной численности депутатов Совета депутатов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 Решение Совета депутатов о применении к лицу, замещающему муниципальную должность, мер ответственности принимается на ближайшем заседании Совета депутатов после поступления в Совет депутатов заявления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0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 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1. 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263B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2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3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886CFEDE7FE5E03ADDCC441FC4FCD764A591B23A293F130641D90F75A4440EF191E81E6B5B6DDD70B08390A32D9C1A77F466FAD9rAhAB" TargetMode="External"/><Relationship Id="rId3" Type="http://schemas.openxmlformats.org/officeDocument/2006/relationships/hyperlink" Target="consultantplus://offline/ref=C3886CFEDE7FE5E03ADDCC441FC4FCD764A591B23A293F130641D90F75A4440EF191E81E6B5B6DDD70B08390A32D9C1A77F466FAD9rAhAB" TargetMode="External"/><Relationship Id="rId4" Type="http://schemas.openxmlformats.org/officeDocument/2006/relationships/hyperlink" Target="consultantplus://offline/ref=C3886CFEDE7FE5E03ADDD24909A8A2DB66AFCFBE382F3D435A11DF582AF4425BB1D1EE4B3E18338420FDC89DA53A801A71rEh3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1:00Z</dcterms:created>
  <dc:creator>Даппы</dc:creator>
  <dc:description/>
  <cp:keywords/>
  <dc:language>en-US</dc:language>
  <cp:lastModifiedBy>Даппы</cp:lastModifiedBy>
  <dcterms:modified xsi:type="dcterms:W3CDTF">2019-12-24T02:59:00Z</dcterms:modified>
  <cp:revision>4</cp:revision>
  <dc:subject/>
  <dc:title/>
</cp:coreProperties>
</file>