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еличине коэффици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ляци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вершенствования порядка определения арендной платы в пользование муниципальным имуществом, на основании решения Совета депутатов сельского поселения  от 04.07.2006 № 93 «Об утверждении Порядка определения величины арендной платы за пользование нежилыми зданиями, помещениями, строениями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при расчете арендой платы за пользование нежилыми зданиями, помещениями, строениями, находящихся в собственности сельского поселения «Село Даппы», коэффициент инфляции, соответствующий индексу потребительских цен в Хабаровском крае в 2020 году, равный 1,04 к ставкам арендной платы за пользование имуществом, действовавшим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решения возложить на главного специалиста по финансовой работе Дзюба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редседатель Совета депутатов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7:00Z</dcterms:created>
  <dc:creator>Гуля</dc:creator>
  <dc:description/>
  <cp:keywords/>
  <dc:language>en-US</dc:language>
  <cp:lastModifiedBy>Даппы</cp:lastModifiedBy>
  <cp:lastPrinted>2019-12-19T14:48:00Z</cp:lastPrinted>
  <dcterms:modified xsi:type="dcterms:W3CDTF">2019-12-19T05:48:00Z</dcterms:modified>
  <cp:revision>7</cp:revision>
  <dc:subject/>
  <dc:title/>
</cp:coreProperties>
</file>