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Устав  сельского поселения «Село Даппы» 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 законом от 30.10.2018 № 382-ФЗ «О Внесении изменений в отдельные законодательные акты Российской Федерации»,  Совет депутатов сельского поселения «Село Даппы» 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изменения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Комсомольского муниципального района Хабаровского края от 23.12.2019 № 74 (зарегистрирован постановлением Законодательной Думы Хабаровского края от 25.05.2005 № 2190), согласно приложению к настоящему 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государственной регистрации в Главном управлении Минюста России по Хабаровскому краю и Еврейской автономной области и официального опубликования (обнародования)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 сельского поселения,</w:t>
      </w:r>
      <w:r>
        <w:rPr>
          <w:rFonts w:eastAsia="Arial Unicode MS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  <w:t xml:space="preserve">председатель Совета депутатов                                                         А.Е. Ерохин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5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ind w:right="98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3.12.2019 № 74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firstLine="150"/>
        <w:jc w:val="both"/>
        <w:rPr>
          <w:sz w:val="28"/>
          <w:szCs w:val="28"/>
        </w:rPr>
      </w:pPr>
      <w:r>
        <w:rPr>
          <w:sz w:val="28"/>
          <w:szCs w:val="28"/>
        </w:rPr>
        <w:t>В статье 23 устава сельского по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2 части 9 после слов «политической партией» дополнить словами « профсоюзом, зарегистрированным в установленном порядке»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лава сельского поселения,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                                                      А.Е. Ерохин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9:00Z</dcterms:created>
  <dc:creator>Даппы</dc:creator>
  <dc:description/>
  <cp:keywords/>
  <dc:language>en-US</dc:language>
  <cp:lastModifiedBy>Даппы</cp:lastModifiedBy>
  <cp:lastPrinted>2019-10-21T09:20:00Z</cp:lastPrinted>
  <dcterms:modified xsi:type="dcterms:W3CDTF">2019-12-23T05:06:00Z</dcterms:modified>
  <cp:revision>5</cp:revision>
  <dc:subject/>
  <dc:title/>
</cp:coreProperties>
</file>