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постановл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Село Даппы»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 целях приведения нормативных правовых актов администрации сельского поселения «Село Даппы»  в соответствие с действующим законодательством, администрация сельского поселения «Село Даппы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с 01.01.2020 утратившими силу постановлен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5.12.2015 №  56 «</w:t>
      </w:r>
      <w:r>
        <w:rPr>
          <w:color w:val="000000"/>
          <w:sz w:val="28"/>
          <w:szCs w:val="28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сельского поселения «Село Даппы»  Комсомольского муниципального района Хабаровского края</w:t>
      </w:r>
      <w:r>
        <w:rPr>
          <w:sz w:val="28"/>
          <w:szCs w:val="28"/>
        </w:rPr>
        <w:t>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5.12.2015 № 57 «</w:t>
      </w:r>
      <w:r>
        <w:rPr>
          <w:color w:val="000000"/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сельского поселения «Село Даппы»  Комсомольского муниципального района Хабаровского кра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сельского поселения «Село Даппы» и на официальном сайте администрации сельского поселения «Село Дапп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Дзюбак Т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А.Е. Ерохин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0:00Z</dcterms:created>
  <dc:creator>Даппы</dc:creator>
  <dc:description/>
  <cp:keywords/>
  <dc:language>en-US</dc:language>
  <cp:lastModifiedBy>Даппы</cp:lastModifiedBy>
  <cp:lastPrinted>2019-12-19T08:13:00Z</cp:lastPrinted>
  <dcterms:modified xsi:type="dcterms:W3CDTF">2019-12-18T23:13:00Z</dcterms:modified>
  <cp:revision>4</cp:revision>
  <dc:subject/>
  <dc:title/>
</cp:coreProperties>
</file>