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«СЕЛО ДАППЫ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КОМСОМ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13.12.2019  №   58</w:t>
      </w:r>
    </w:p>
    <w:p>
      <w:pPr>
        <w:pStyle w:val="Heading2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равил определения требований к закупаемым органами местного самоуправления сельского поселения «Село Даппы»  Комсомольского муниципального района Хабаровского края, и подведомственными указанным органа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атьей 19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15 № 926 «</w:t>
      </w:r>
      <w:r>
        <w:rPr>
          <w:rFonts w:cs="Times New Roman" w:ascii="Times New Roman" w:hAnsi="Times New Roman"/>
          <w:sz w:val="28"/>
          <w:szCs w:val="28"/>
        </w:rPr>
        <w:t>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сельского поселения «Село Даппы»  Комсомоль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Правила определения требований к закупаемым органами местного самоуправления сельского поселения «Село Даппы»  Комсомольского муниципального района Хабаровского края и подведомственными указанным органам муниципальными казенными и бюджетными учреждениями муниципальными унитарными предприятиями 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Администрации </w:t>
      </w:r>
      <w:r>
        <w:rPr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(далее – администрация сельского поселения «Село Даппы») разработать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>, утвержденными настоящим постановлением, и утвердить требования к закупаемым ими и подведомственными им муниципальными казенными и бюджетными учреждениями</w:t>
      </w:r>
      <w:r>
        <w:rPr>
          <w:sz w:val="28"/>
          <w:szCs w:val="28"/>
        </w:rPr>
        <w:t xml:space="preserve"> муниципальными унитарными предприятиями</w:t>
      </w:r>
      <w:r>
        <w:rPr>
          <w:rFonts w:eastAsia="Calibri"/>
          <w:sz w:val="28"/>
          <w:szCs w:val="28"/>
          <w:lang w:eastAsia="en-US"/>
        </w:rPr>
        <w:t xml:space="preserve">  отдельным видам товаров, работ, услуг (в том числе предельные цены товаров, работ, услуг) в срок до 31 март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ому специалисту по финансовым вопросам Дзюбак Т.Г. разместить настоящее постановление в единой информацион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Вестнике муниципальных правовых актов сельского поселения «Село Даппы»,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А.Е. 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</w:t>
        <w:softHyphen/>
        <w:t xml:space="preserve">рации  сельского поселения </w:t>
      </w:r>
    </w:p>
    <w:p>
      <w:pPr>
        <w:pStyle w:val="Normal"/>
        <w:autoSpaceDE w:val="false"/>
        <w:ind w:left="595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 13.12.2019 №  58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ПРАВИ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пределения требований к закупаемым органами местного самоуправления сельского поселения «Село Даппы»  Комсомольского муниципального района Хабаровского края и подведомственными указанным органам муниципальными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сельского поселения «Село Даппы»  Комсомольского муниципального района Хабаровского края и подведомственными указанным органам муниципальными казенными и бюджетными учреждениями муниципальными унитарными предприятиями 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сельского поселения «Село Даппы»  Комсомольского муниципального района Хабаровского края, (далее – муниципальный орган), утверждает определенные в соответствии с настоящими Правилами требования к закупаемым ею и подведомственными ей муниципальными казенными и бюджетными учреждениям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–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bookmarkStart w:id="3" w:name="Par5"/>
      <w:bookmarkEnd w:id="3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ля расходов муниципального органа и подведомственных ему муниципальных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муниципальных казенных и бюджетных учреждений муниципальными унитарными предприятиями 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доля контрактов муниципального органа и подведомственных ему муниципальных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муниципальных казенных и бюджетных учреждений муниципальными унитарными предприятиями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 органом и подведомственным ему муниципальными казенными и бюджетными учреждениями муниципальными унитарными предприятиями  закуп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й орган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7.1. С учетом групп должностей работников муниципальных органов и подведомственных им муниципальных казенных и бюджетных учреждений, если затраты на их приобретение в соответствии с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муниципальных органов, в том числе подведомственных им муниципальных казенных учреждений муниципальными унитарными предприятиями, утвержденными постановлением администрации сельского поселения «Село Даппы»   Комсомольского муниципального района от 13.12.2019 № 57 «О порядке определения нормативных затрат на обеспечение функций органов местного самоуправления сельского поселения «Село Даппы»  Комсомольского муниципального района Хабаровского края (включая подведомственные казенные учреждения)» (далее – требования к определению нормативных затрат), определяются с учетом групп должностей работник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 С учетом групп должностей работников, если затраты на их приобретение в соответствии с требованиями к определению нормативных затрат не определяются с учетом групп должностей работников, – в случае принятия соответствующего решения муниципа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9781" w:hanging="0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pacing w:lineRule="exact" w:line="240"/>
        <w:ind w:left="9781" w:right="-314" w:hanging="0"/>
        <w:rPr/>
      </w:pPr>
      <w:r>
        <w:rPr>
          <w:lang w:eastAsia="ru-RU"/>
        </w:rPr>
        <w:t>к Правилам определения требований к закупаемым органами местного самоуправления с</w:t>
      </w:r>
    </w:p>
    <w:p>
      <w:pPr>
        <w:pStyle w:val="Normal"/>
        <w:spacing w:lineRule="exact" w:line="240"/>
        <w:ind w:left="9781" w:right="-314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«Село Даппы»  Комсомольского муниципального района Хабаровского края и подведомственными указанным органам муниципальными казенными и бюджетными учреждениями</w:t>
      </w:r>
      <w:r>
        <w:rPr>
          <w:sz w:val="28"/>
          <w:szCs w:val="28"/>
        </w:rPr>
        <w:t xml:space="preserve"> </w:t>
      </w:r>
      <w:r>
        <w:rPr/>
        <w:t>муниципальными унитарными предприятиями</w:t>
      </w:r>
      <w:r>
        <w:rPr>
          <w:lang w:eastAsia="ru-RU"/>
        </w:rPr>
        <w:t xml:space="preserve">  отдельным видам товаров, работ, услуг (в том числе предельных цен товаров, работ, услуг)</w:t>
      </w:r>
    </w:p>
    <w:p>
      <w:pPr>
        <w:pStyle w:val="Normal"/>
        <w:rPr>
          <w:bCs/>
          <w:spacing w:val="60"/>
          <w:sz w:val="28"/>
          <w:szCs w:val="28"/>
          <w:lang w:eastAsia="ru-RU"/>
        </w:rPr>
      </w:pPr>
      <w:r>
        <w:rPr>
          <w:bCs/>
          <w:spacing w:val="6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ОМСТВЕННЫЙ ПЕРЕЧЕНЬ</w:t>
      </w:r>
    </w:p>
    <w:p>
      <w:pPr>
        <w:pStyle w:val="Normal"/>
        <w:jc w:val="center"/>
        <w:rPr>
          <w:bCs/>
          <w:sz w:val="6"/>
          <w:szCs w:val="6"/>
          <w:lang w:eastAsia="ru-RU"/>
        </w:rPr>
      </w:pPr>
      <w:r>
        <w:rPr>
          <w:bCs/>
          <w:sz w:val="6"/>
          <w:szCs w:val="6"/>
          <w:lang w:eastAsia="ru-RU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9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850"/>
        <w:gridCol w:w="1561"/>
        <w:gridCol w:w="827"/>
        <w:gridCol w:w="996"/>
        <w:gridCol w:w="2128"/>
        <w:gridCol w:w="2406"/>
        <w:gridCol w:w="993"/>
        <w:gridCol w:w="1276"/>
        <w:gridCol w:w="3120"/>
        <w:gridCol w:w="1344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 ОКПД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/>
            </w:pPr>
            <w:r>
              <w:rPr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«Село Даппы»  Комсомольского муниципального район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lang w:eastAsia="ru-RU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 ОКЕ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/>
            </w:pPr>
            <w:r>
              <w:rPr>
                <w:lang w:eastAsia="ru-RU"/>
              </w:rPr>
              <w:t>значение характерис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-16" w:hanging="0"/>
              <w:jc w:val="center"/>
              <w:rPr/>
            </w:pPr>
            <w:r>
              <w:rPr>
                <w:lang w:eastAsia="ru-RU"/>
              </w:rPr>
              <w:t>обоснование отклонения значения характеристики от утвержденной администрацией Комсомоль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9"/>
              <w:jc w:val="center"/>
              <w:rPr/>
            </w:pPr>
            <w:r>
              <w:rPr>
                <w:lang w:eastAsia="ru-RU"/>
              </w:rPr>
              <w:t>функциональное назначение*</w:t>
            </w:r>
          </w:p>
        </w:tc>
      </w:tr>
    </w:tbl>
    <w:p>
      <w:pPr>
        <w:pStyle w:val="Normal"/>
        <w:jc w:val="center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tbl>
      <w:tblPr>
        <w:tblW w:w="159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50"/>
        <w:gridCol w:w="1560"/>
        <w:gridCol w:w="827"/>
        <w:gridCol w:w="996"/>
        <w:gridCol w:w="2127"/>
        <w:gridCol w:w="2405"/>
        <w:gridCol w:w="993"/>
        <w:gridCol w:w="1275"/>
        <w:gridCol w:w="3119"/>
        <w:gridCol w:w="1343"/>
        <w:gridCol w:w="7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   № 2 к Правилам определения требований к закупаемым органами местного самоуправления сельского поселения «Село Даппы»  Комсомольского муниципального района Хабаровского края и подведомственными указанным органам муниципальными казенными и бюджетными учрежде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ми унитарными предприятиями</w:t>
            </w:r>
            <w:r>
              <w:rPr>
                <w:lang w:eastAsia="ru-RU"/>
              </w:rPr>
              <w:t xml:space="preserve">  отдельным видам товаров, работ, услуг (в том числе предельных цен товаров, работ, услуг), утвержденным постановлением администрации Комсомольского муниципального района Хабаровского кр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9781" w:hanging="0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pacing w:lineRule="exact" w:line="240"/>
        <w:ind w:left="9781" w:right="-314" w:hanging="0"/>
        <w:rPr/>
      </w:pPr>
      <w:r>
        <w:rPr>
          <w:lang w:eastAsia="ru-RU"/>
        </w:rPr>
        <w:t>к Правилам определения требований к закупаемым органами местного самоуправления Селихинского сельского поселения Комсомольского муниципального района Хабаровского края, и подведомственными указанным органам муниципальными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ЯЗАТЕЛЬНЫЙ ПЕРЕЧЕНЬ</w:t>
      </w:r>
    </w:p>
    <w:p>
      <w:pPr>
        <w:pStyle w:val="Normal"/>
        <w:jc w:val="center"/>
        <w:rPr>
          <w:bCs/>
          <w:sz w:val="6"/>
          <w:szCs w:val="6"/>
          <w:lang w:eastAsia="ru-RU"/>
        </w:rPr>
      </w:pPr>
      <w:r>
        <w:rPr>
          <w:bCs/>
          <w:sz w:val="6"/>
          <w:szCs w:val="6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0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1701"/>
        <w:gridCol w:w="851"/>
        <w:gridCol w:w="992"/>
        <w:gridCol w:w="1985"/>
        <w:gridCol w:w="2268"/>
        <w:gridCol w:w="2268"/>
        <w:gridCol w:w="1842"/>
        <w:gridCol w:w="1152"/>
      </w:tblGrid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ОКПД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характер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уппы должностей муниципаль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жности, не отнесенные к должностям муниципальной службы и осуществляющие обязанности по техническому обеспечению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и работников муниципальных казенных и бюджетных учреждений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ых унитарных пред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2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ководитель органа местного самоуправления (глава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аршие и младшие должности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ководитель учреждения (предприят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1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ые </w:t>
            </w:r>
          </w:p>
          <w:p>
            <w:pPr>
              <w:pStyle w:val="Normal"/>
              <w:autoSpaceDE w:val="false"/>
              <w:ind w:left="-97" w:right="-11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ники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98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2"/>
        <w:gridCol w:w="1561"/>
        <w:gridCol w:w="1702"/>
        <w:gridCol w:w="853"/>
        <w:gridCol w:w="988"/>
        <w:gridCol w:w="1980"/>
        <w:gridCol w:w="2268"/>
        <w:gridCol w:w="2268"/>
        <w:gridCol w:w="1843"/>
        <w:gridCol w:w="1138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20.11</w:t>
            </w:r>
          </w:p>
          <w:p>
            <w:pPr>
              <w:pStyle w:val="Normal"/>
              <w:ind w:right="-2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змер и тип экрана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ес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тип процессора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частота процессора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змер оперативной памяти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ъем накопителя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тип жесткого диска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птический привод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наличие модулей Wi-Fi, Bluetooth, поддержки 3G (UMTS)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тип видеоадаптера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ремя работы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перационная система</w:t>
            </w:r>
          </w:p>
          <w:p>
            <w:pPr>
              <w:pStyle w:val="Normal"/>
              <w:ind w:left="-62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62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20.15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ind w:left="-51" w:right="-108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1" w:right="-108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ип (моноблок/системный блок и монитор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мер экрана/мони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процесс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астота процесс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мер оперативной памят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ъем накоп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жесткого дис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тический привод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ип видеоадапте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требуемой продукции: принтеры, ска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метод печати (струйный/лазерный - для принтера)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азрешение сканирования (для сканера)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цветность (цветной/черно-белый)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максимальный формат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корость печати/сканирования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30.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требуемой продукции: телефоны моби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тип устройства (телефон/смартфон)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ддерживаемые стандарты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перационная система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ремя работы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метод управления (сенсорный/кнопочный)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личество SIM-карт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наличие модулей и интерфейсов (Wi-Fi, Bluetooth, USB, GPS)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ind w:right="-62" w:hanging="0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едельная цена</w:t>
            </w:r>
            <w:r>
              <w:rPr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ты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тыс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ация 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 мл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ация 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 мл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2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ация 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 мл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ация 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 мл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втомобили-тягачи седельные для полуприцеп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ощность двигателя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1.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бель металлическая для офисо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атериал (металл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ивочные матери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бель деревянная для офис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вид древесины)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ивочные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ткань. Возможные значения: нетканые 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ткань. Возможные значения: нетканые 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3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такс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ип коробки переда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ремя предоставления автомобиля потребител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3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слуги по аренде легковых автомобилей с водител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ип коробки переда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ремя предоставления автомобиля потребител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10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канала передачи данных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отерянных пак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арификация услуги голосовой связи, доступа в информационно-телекоммуникационную сеть «Интернет» </w:t>
              <w:br/>
              <w:t>(лимитная/</w:t>
              <w:br/>
              <w:t>безлимитна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.1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требуемой услуге: услуга по аренде и лизингу легковых автомобилей без води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ип коробки передач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 автомоби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ип коробки передач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2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2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требуемой продукции: офисные при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29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2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9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аксимальная скорость соединения в информационно-телекоммуникационной сети «Интернет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1134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3C224C998F37FD4FF0FD0FE945077F4235973560CBA12BC251E53B5F9C0A801C06CF9900B548EPFN2F" TargetMode="External"/><Relationship Id="rId3" Type="http://schemas.openxmlformats.org/officeDocument/2006/relationships/hyperlink" Target="consultantplus://offline/ref=D624CE4914D8C2CC9D1066892812C3DC457C487C5FD04D600D4BD35DCD3BCE4284AD325C903DA96FC0aBF" TargetMode="External"/><Relationship Id="rId4" Type="http://schemas.openxmlformats.org/officeDocument/2006/relationships/hyperlink" Target="consultantplus://offline/ref=D624CE4914D8C2CC9D1066892812C3DC457C487C5FD04D600D4BD35DCD3BCE4284AD325C903DA96AC0aFF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hyperlink" Target="consultantplus://offline/ref=D624CE4914D8C2CC9D1066892812C3DC45734D7B56D34D600D4BD35DCD3BCE4284AD325C903DA96DC0a9F" TargetMode="External"/><Relationship Id="rId7" Type="http://schemas.openxmlformats.org/officeDocument/2006/relationships/hyperlink" Target="consultantplus://offline/ref=D624CE4914D8C2CC9D1066892812C3DC45724E7D5FD04D600D4BD35DCDC3a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9E5741B0C26BA5C6EF9972346BD73D4D58676C1E82F48BD6A808D43009XCI2X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3:00Z</dcterms:created>
  <dc:creator>Евгения</dc:creator>
  <dc:description/>
  <cp:keywords/>
  <dc:language>en-US</dc:language>
  <cp:lastModifiedBy>Даппы</cp:lastModifiedBy>
  <cp:lastPrinted>2016-03-21T14:44:00Z</cp:lastPrinted>
  <dcterms:modified xsi:type="dcterms:W3CDTF">2020-01-13T03:03:00Z</dcterms:modified>
  <cp:revision>20</cp:revision>
  <dc:subject/>
  <dc:title> Об  утверждении Положения о денежном </dc:title>
</cp:coreProperties>
</file>