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7 № 195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прокурора Комсомольского района от 11.12.2017 № 2-24-2017/144, в целях приведения Устава сельского поселения « Село Даппы»  Комсомольского муниципального района Хабаровского края в соответствие с Федеральным законом от 30.10.2017 № 299-ФЗ «О внесении изменений в отдельные законодательные акты Российской Федерации», Федеральным законом от 06.10.2003 № 131 – ФЗ «Об общих принципах организации местного самоуправления в Российской Федерации» (в редакции Федерального закона от 05.12.2017 № 380-ФЗ),  Совет депутатов сельского поселения « 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часть 3 статьи 13 Устава дополнить пунктом 2.1. следующего содержания:          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) В пункте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3 статьи 13 устава исключить слова «проекты планов и программ развития сельского поселения»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3. Пункт 4 части 1 статьи 20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)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 xml:space="preserve">утверждение стратегии социально-экономического развития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Части 1 статьи 6 Устава изложить в новой редакции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17653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user</dc:creator>
  <dc:description/>
  <cp:keywords/>
  <dc:language>en-US</dc:language>
  <cp:lastModifiedBy>Даппы</cp:lastModifiedBy>
  <cp:lastPrinted>2016-11-30T09:46:00Z</cp:lastPrinted>
  <dcterms:modified xsi:type="dcterms:W3CDTF">2018-01-11T23:07:00Z</dcterms:modified>
  <cp:revision>3</cp:revision>
  <dc:subject/>
  <dc:title>РЕШЕНИЕ</dc:title>
</cp:coreProperties>
</file>