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1.2020 №  1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бюджетными пол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иями администратора доход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Бюджетным Кодексом Российской Федерации от 31 июля 1998 года №145-ФЗ. В целях приведения муниципальных правовых актов сельского поселения в соответствие с действующим законодательством, администрация сельского поселения «Село Да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елить бюджетными полномочиями  администратора доходов  бюджета сельского поселения «Село Даппы» – главного администратора  доходов бюджета  сельского поселения «Село Даппы» - администрацию сельского поселения «Село Даппы» Комсомольского муниципального района Хабаров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формировать перечень подведомственных ему администраторов доходов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осуществлять взыскание задолженности по платежам в бюджет, пеней и штраф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принимать решение о зачете (уточнении) платежей в бюджеты бюджетной системы РФ и представлять уведомления в орган Федерального казначе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осуществлять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Закрепить за ним код администратора – главного администратора доходов бюджета сельского поселения «Село Даппы», закрепляемые за ним виды подвиды) доходов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кого поселения «Село Даппы» от 29.12.2018 № 64 «О наделении полномочиями администратора доходов бюджета сельского поселения «Село Даппы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распространяется на правоотношения, возникшие  с 1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в Вестнике муниципальных правовых актов сельского поселения «Село Даппы» Комсом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«Село Даппы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01.2020 № 1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ого администратора доходов бюджета сельского поселения «Се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ппы», закрепляемые за ними виды (подвиды) доходов бюджета на 2020год и плановый период 202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5110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главного администр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доход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Федеральное казначейство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8"/>
                <w:lang w:eastAsia="ar-SA"/>
              </w:rPr>
              <w:t>1 03 0223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8"/>
                <w:lang w:eastAsia="ar-SA"/>
              </w:rPr>
              <w:t>1 03 0224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8"/>
                <w:lang w:eastAsia="ar-SA"/>
              </w:rPr>
              <w:t>1 03 0225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8"/>
                <w:lang w:eastAsia="ar-SA"/>
              </w:rPr>
              <w:t>1 03 0226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ая налоговая служб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01 0201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vertAlign w:val="superscript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01 0202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01 0203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05 01011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05 01012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</w:t>
              <w:br/>
              <w:t>до 1 января 2011 года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05 01021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05 01022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  <w:br/>
              <w:t xml:space="preserve">(за налоговые периоды, истекшие </w:t>
              <w:br/>
              <w:t>до 1 января 2011 года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8"/>
                <w:lang w:eastAsia="ar-SA"/>
              </w:rPr>
              <w:t>1 06 01030 10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06 04011 02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Транспортный налог с организац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1 06 04012 02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Транспортный налог с физических лиц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8"/>
                <w:lang w:eastAsia="ar-SA"/>
              </w:rPr>
              <w:t>1 06 06033 10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lang w:eastAsia="ar-SA"/>
              </w:rPr>
              <w:t>1 06 06043 10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6 10123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8"/>
                <w:lang w:eastAsia="ar-SA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дминистрация муниципального район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13 05 0001 12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ханных земельных участков (основной платеж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13 05 0002 12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 муниципальных районов, а также от продажи на заключение договоров аренды указанных земельных участков (пеня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дминистрация сельского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7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ar-SA"/>
              </w:rPr>
              <w:t>Средства, получаемые от передач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904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1 13 01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3 02065 10 0000 13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lang w:eastAsia="ar-SA"/>
              </w:rPr>
              <w:t>1 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10 0000 4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1 14 06025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7"/>
                <w:lang w:eastAsia="ar-SA"/>
              </w:rPr>
              <w:t>1 16 0701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1 16 0709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ежные взыскания (штрафы)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6 2105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зачисляемые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ежные взыскания 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6 9005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5050 10 0000 18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14030 10 0000 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едства самообложения граждан, зачисляемые в бюдже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1 18 02500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упления в бюджеты сельских поселений(перечисления из бюджетов сельских поселений)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15001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15002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16001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16549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тации 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19999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20041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29900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29999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35118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40014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2 49999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7 05000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7 05010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ar-SA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селений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7 05020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07 05030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val="en-US" w:eastAsia="ar-SA"/>
              </w:rPr>
              <w:t>2 08 05000 10 0000 150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en-US" w:eastAsia="ar-SA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53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18 60010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C1C1C"/>
                <w:sz w:val="27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7"/>
                <w:szCs w:val="28"/>
                <w:lang w:eastAsia="ar-SA"/>
              </w:rPr>
              <w:t>2 19 60010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8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Calibri"/>
          <w:sz w:val="28"/>
          <w:szCs w:val="16"/>
          <w:lang w:eastAsia="ar-SA"/>
        </w:rPr>
      </w:pPr>
      <w:r>
        <w:rPr>
          <w:rFonts w:cs="Calibri"/>
          <w:sz w:val="28"/>
          <w:szCs w:val="16"/>
          <w:lang w:eastAsia="ar-SA"/>
        </w:rPr>
      </w:r>
    </w:p>
    <w:p>
      <w:pPr>
        <w:pStyle w:val="Normal"/>
        <w:autoSpaceDE w:val="false"/>
        <w:rPr>
          <w:rFonts w:cs="Calibri"/>
          <w:sz w:val="28"/>
          <w:szCs w:val="16"/>
          <w:lang w:eastAsia="ar-SA"/>
        </w:rPr>
      </w:pPr>
      <w:r>
        <w:rPr>
          <w:rFonts w:cs="Calibri"/>
          <w:sz w:val="28"/>
          <w:szCs w:val="16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1:00Z</dcterms:created>
  <dc:creator>user</dc:creator>
  <dc:description/>
  <cp:keywords/>
  <dc:language>en-US</dc:language>
  <cp:lastModifiedBy>Даппы</cp:lastModifiedBy>
  <cp:lastPrinted>2015-12-31T09:27:00Z</cp:lastPrinted>
  <dcterms:modified xsi:type="dcterms:W3CDTF">2020-02-05T02:01:00Z</dcterms:modified>
  <cp:revision>21</cp:revision>
  <dc:subject/>
  <dc:title>АДМИНИСТРАЦИЯ</dc:title>
</cp:coreProperties>
</file>