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1.2020 №  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б установлении учетной нор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ы  и  нормы  предост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ощади  жилого 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В соответствии со статьями 14, 50 Жилищного кодекса Российской Федерации администрация сельского поселения 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учетную норму площади жилого помещения (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) в размере 13 квадратных метров общей площади на челове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норму предоставления площади жилого помещения гражданам, состоящим на учете нуждающихся в получении жилых помещений по договорам социального найма в муниципальном жилищном фонде сельского поселения «Село Даппы», в размере 15,0 квадратных метров общей площад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публиковать в Вестнике муниципальных правовых актов сельского поселения «Село Даппы», разместить на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15:00Z</dcterms:created>
  <dc:creator>Даппы</dc:creator>
  <dc:description/>
  <cp:keywords/>
  <dc:language>en-US</dc:language>
  <cp:lastModifiedBy>Даппы</cp:lastModifiedBy>
  <cp:lastPrinted>2020-01-30T14:27:00Z</cp:lastPrinted>
  <dcterms:modified xsi:type="dcterms:W3CDTF">2020-02-05T02:01:00Z</dcterms:modified>
  <cp:revision>4</cp:revision>
  <dc:subject/>
  <dc:title/>
</cp:coreProperties>
</file>