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10.01.2020 №  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в сельском поселении «Село Даппы» праздничных мероприятий, посвященных 75-й годовщине Победы в Великой Отечественной войне 1941-1945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мая 2020 года будет отмечаться знаменательная дата в истории России – 75-я годовщина Победы советского народа в Великой Отечественной войне 1941-1945 г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ый вклад в Победу над фашисткой Германией внесли жители сельского поселения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09.05.2018 № 211 «О подготовке и проведении празднования 75-й годовщины Победы в Великой Отечественной войне 1941 – 1945 годов», отдавая дань глубокого уважения мужеству, героизму и стойкости ветеранов войны, преклоняясь перед памятью павших при защите Отечества, </w:t>
      </w:r>
      <w:r>
        <w:rPr>
          <w:color w:val="000000"/>
          <w:sz w:val="28"/>
          <w:szCs w:val="28"/>
        </w:rPr>
        <w:t>в целях обеспечения успешной подготовки и проведения в сельском поселении празднования 75-й годовщины Победы в Великой Отечественной войне 1941-1945 годов, администрация сельского поселения «Село Дапп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7" w:firstLine="741"/>
        <w:jc w:val="both"/>
        <w:rPr/>
      </w:pPr>
      <w:r>
        <w:rPr>
          <w:sz w:val="28"/>
          <w:szCs w:val="28"/>
        </w:rPr>
        <w:t>Образовать под руководством главы сельского поселения «Село Даппы» организационный комитет по подготовке и проведению в сельском поселении  мероприятий, посвященных 75-й годовщине Победы в Великой Отечественной Войне 1941 - 194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в сельском поселении мероприятий, посвященных 75-й годовщине Победы в Великой Отечественной войне 1941 – 1945 годов, и возложить на него организацию работы по подготовке и празднованию 75-й годовщины Победы в Великой Отечественной войне 1941 – 1945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 xml:space="preserve">План основных мероприятий по подготовке и празднованию </w:t>
      </w:r>
      <w:r>
        <w:rPr>
          <w:sz w:val="28"/>
          <w:szCs w:val="28"/>
        </w:rPr>
        <w:t>75-годовщины Победы в Великой Отечественной войне 1941-194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szCs w:val="28"/>
        </w:rPr>
        <w:t>Провести торжественную встречу, прием ветеранов и вдов ветеранов войны и тружеников тыла в связи с празднованием 75-й годовщины Победы в Великой Отечественной войне 1941-194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szCs w:val="28"/>
        </w:rPr>
        <w:t>Уделить особое внимание оказанию адресной социальной помощи участникам Великой Отечественной войны, труженикам тыла, вдовам погибших и умерших участников войны. Привлечь для этого возможности предприятий и организаций всех форм собственности, обществ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57" w:firstLine="627"/>
        <w:jc w:val="both"/>
        <w:rPr/>
      </w:pPr>
      <w:r>
        <w:rPr>
          <w:sz w:val="28"/>
          <w:szCs w:val="28"/>
        </w:rPr>
        <w:t>Принять необходимые меры по приведению в надлежащий порядок воинских захоронений, обелиска славы и прилегающих к ним территорий, провести «Вахты памя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>Обеспечить праздничное оформление сельского поселения, предприятий, организаций, учреждений всех форм собственности, оформление социальной рекламы, посвященной празднованию 75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ind w:left="-57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</w:t>
        <w:tab/>
        <w:tab/>
        <w:tab/>
        <w:t>А.Е. Ерохин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10.01.2020 № 3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в сельском поселении «Село Даппы» мероприятий, посвященных 75-й годовщине Победы в Великой Отечественной войне 1941 – 1945 годов.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55"/>
        <w:gridCol w:w="6669"/>
      </w:tblGrid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, председатель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к Т.Г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.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.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;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10.01.2020 №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по подготовке и празднованию 75-й годовщ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0"/>
        <w:gridCol w:w="1784"/>
        <w:gridCol w:w="2279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рок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тветственные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Изготовление и размещение баннеров, посвященных 75-летию Победы в Великой Отечественной войне 1941-1945 г.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прель 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руководители организаций сельского поселения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Тематическое праздничное оформление населенного пункта, в том числе общественных территорий, административных зданий, зданий организаций и пред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руководители организаций сельского поселения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мест расположения обелиска и прилегающих  к ним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 20.04.2020г. по 08.05.2020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руководители организаций сельского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их отрядов по оказанию помощи ветеранам Великой Отечественной войны 1941-1945 г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май 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БОУ ООШ сельского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организацию и проведение мероприятий, посвященных празднованию 75-й годовщины Победы в Великой Отечественной войне 1941-1945 г.г. представителей общественных организаций, волонтеров (добровольцев), жителей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Торжественный прием Ветеранов ВОВ и тружеников ты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- 9 мая 2020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ручение юбилейных медалей « 75 лет Победы в Великой Отечественной войне 1941-1945 гг.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прель 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Сад памяти»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ысадка именных деревьев в честь погибших в Великой Отечественной войне 1941-1945г.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й 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нкурс чтецов «Там, на войне...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о 23.01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кция «900 героических дн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7.01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руглый стол «Сталинград – Столица нашей Побе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01.02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ассные часы «Юные пионеры — герои войн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08.02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БОУ ООШ сельского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0.02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БОУ ООШ сельского поселения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Фестиваль фронтовых инсценировок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2.02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узейные уроки «Память поколен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арт 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ыставка творческих работ «Мы - наследники Побе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о 31.03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БОУ ООШ сельского поселения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Участие в смотре-конкурсе музеев образовательных организаций Хабаровского кр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о 31.03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БОУ ООШ сельского поселения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Научно-практическая школьная конференция «Никто не забыт, ничто ни забыт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0.04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БОУ ООШ сельского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кция «Ни одной забытой могил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6.04.2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кция «Детство, опалённое войно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о 09.05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кция “Нашей Победе - 75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09.05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БОУ ООШ сельского поселения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75-й годовщине Победы в Великой Отечественной войне 1941 – 1945 г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-9 мая 2020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итинги, посвященные 75-летию Побед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rPr/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  <w:t>Акция «Свеча памяти»</w:t>
            </w:r>
          </w:p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9.05. 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ом культуры, библиотека МБОУ ООШ сельского поселения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казанию адресной социальной помощи труженикам тыла, вдовам погибших и умерших участников вой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ечение 2020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илить работу по оказанию помощи по оформлению документов для получения адресной помощи ветеранам, обеспечить первоочередное выполнение заявок ветеранов на ремонт жилья, обеспечение топливом. Оперативно рассматривать и принимать меры по всем обращениям ветеран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ечение 2020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6:00Z</dcterms:created>
  <dc:creator>Даппы</dc:creator>
  <dc:description/>
  <cp:keywords/>
  <dc:language>en-US</dc:language>
  <cp:lastModifiedBy>Даппы</cp:lastModifiedBy>
  <cp:lastPrinted>2015-03-23T17:20:00Z</cp:lastPrinted>
  <dcterms:modified xsi:type="dcterms:W3CDTF">2020-02-05T02:02:00Z</dcterms:modified>
  <cp:revision>13</cp:revision>
  <dc:subject/>
  <dc:title/>
</cp:coreProperties>
</file>