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ротиводействию коррупции в администрации  сельского  поселения «Село Даппы»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мероприятий по противодействию коррупции в администрации  сельского  поселения «Село Даппы» на 2020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lang w:eastAsia="ar-SA"/>
        </w:rPr>
        <w:t>настоящее постановление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4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«Село Дапп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4"/>
        <w:gridCol w:w="1796"/>
        <w:gridCol w:w="2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существление организационных мер по противодействию коррупции в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 по повышению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актические меры по предотвращ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при согласовании с администрацией муниципального района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нтикоррупционная пропаганда, просвещение и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(Аттестационная)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6:00Z</dcterms:created>
  <dc:creator>Даппы</dc:creator>
  <dc:description/>
  <cp:keywords/>
  <dc:language>en-US</dc:language>
  <cp:lastModifiedBy>Даппы</cp:lastModifiedBy>
  <cp:lastPrinted>2020-02-26T10:15:00Z</cp:lastPrinted>
  <dcterms:modified xsi:type="dcterms:W3CDTF">2020-02-26T01:15:00Z</dcterms:modified>
  <cp:revision>4</cp:revision>
  <dc:subject/>
  <dc:title/>
</cp:coreProperties>
</file>