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2.2020 №  5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40" w:before="0" w:after="0"/>
        <w:ind w:right="5338" w:hanging="0"/>
        <w:rPr/>
      </w:pPr>
      <w:r>
        <w:rPr/>
        <w:t xml:space="preserve">О внесении изменений в постановление администрации сельского поселения «Село Даппы»  от 10.07.2013 № 43 (далее - положение)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Федеральным Законом от 22 августа 1995 г. № 151-ФЗ «Об аварийно-спасательных службах и статусе спасателей», администрация сельского поселения «Село Дапп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Село Даппы» Комсомольского муниципального района Хабаровского края от 10.07.2013 № 43 (далее - положение) «О создании аварийно-спасательной службы (формирования) в сельском посел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. 3 пункт 11 -  утратил силу. - Федеральный закон от 03.07.2019 N 159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2 дополнить абза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eastAsia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2:00Z</dcterms:created>
  <dc:creator>Даппы</dc:creator>
  <dc:description/>
  <cp:keywords/>
  <dc:language>en-US</dc:language>
  <cp:lastModifiedBy>Даппы</cp:lastModifiedBy>
  <cp:lastPrinted>2020-02-20T15:26:00Z</cp:lastPrinted>
  <dcterms:modified xsi:type="dcterms:W3CDTF">2020-02-26T00:29:00Z</dcterms:modified>
  <cp:revision>7</cp:revision>
  <dc:subject/>
  <dc:title/>
</cp:coreProperties>
</file>