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0" w:right="1123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2.2020 №  6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widowControl/>
        <w:spacing w:lineRule="exact" w:line="240" w:before="0" w:after="0"/>
        <w:ind w:right="5338" w:hanging="0"/>
        <w:rPr/>
      </w:pPr>
      <w:r>
        <w:rPr/>
        <w:t xml:space="preserve">О внесении изменений в постановление администрации сельского поселения «Село Даппы»  от 10.07.2013 № 34 (далее - положение)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, Федеральным Законом от 22 августа 1995 г. № 151-ФЗ «Об аварийно-спасательных службах и статусе спасателей»,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, администрация сельского поселения «Село Дапп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«Село Даппы» Комсомольского муниципального района Хабаровского края от 10.07.2013 № 34 (далее - положение) «О создании аварийно-спасательной службы (формирования) в сельском поселени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бз. 3 пункт 10 -  утратил силу. - Федеральный закон от 03.07.2019 N 159-Ф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19.3 дополнить абзац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eastAsia="Times New Roman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62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52:00Z</dcterms:created>
  <dc:creator>Даппы</dc:creator>
  <dc:description/>
  <cp:keywords/>
  <dc:language>en-US</dc:language>
  <cp:lastModifiedBy>Даппы</cp:lastModifiedBy>
  <cp:lastPrinted>2020-02-20T15:25:00Z</cp:lastPrinted>
  <dcterms:modified xsi:type="dcterms:W3CDTF">2020-02-26T00:30:00Z</dcterms:modified>
  <cp:revision>10</cp:revision>
  <dc:subject/>
  <dc:title/>
</cp:coreProperties>
</file>