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Style14"/>
        <w:spacing w:lineRule="exact" w:line="24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Style14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4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280"/>
        <w:rPr>
          <w:sz w:val="28"/>
          <w:szCs w:val="28"/>
        </w:rPr>
      </w:pPr>
      <w:r>
        <w:rPr>
          <w:sz w:val="28"/>
          <w:szCs w:val="28"/>
        </w:rPr>
        <w:t>12.02.2020 № 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нятии  решения о внесении  изменений в Устав сельского поселения «Село Даппы» Комсомольского муниципального района Хабаров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1 части 4 статьи 3 Федерального закона от 21.07.2005 № 97-ФЗ « О государственной регистрации уставов муниципальных образований»,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Совет депутатов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 Принять решение Собрания депутатов 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>От 12.02.2020 № 80 «О внесении изменений в Устав сельского поселения «Село Даппы» Комсомольского муниципального района Хабаровского края».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 депутатов сельского поселения «Село Даппы» Комсомольского муниципального района Хабаровского края от 23.12.2019 № 75 «О принятии  решения о внесении  изменений в Устав сельского поселения «Село Даппы» Комсомольского муниципального района Хабаровского края»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Главе сельского поселения в порядке,  установленном частями 1,3 статьи 3 Федерального закона от 21.07.2005 № 97-ФЗ « О государственной регистрации уставов муниципальных образований»  обеспечить направление соответствующих документов в Главное управление Министерства юстиции Российской Федерации по Хабаровскому краю и Еврейской автономной области для проверки и государственной регистрации.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А.Е. Ерохин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Опубликовано</w:t>
      </w:r>
      <w:r>
        <w:rPr>
          <w:color w:val="FF6600"/>
        </w:rPr>
        <w:t xml:space="preserve"> </w:t>
      </w:r>
      <w:r>
        <w:rPr/>
        <w:t>в Вестнике муниципальных правовых актов сельского поселения от 28.02.2020 № 2 (184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5">
    <w:name w:val="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2:02:00Z</dcterms:created>
  <dc:creator>USER</dc:creator>
  <dc:description/>
  <cp:keywords/>
  <dc:language>en-US</dc:language>
  <cp:lastModifiedBy>Даппы</cp:lastModifiedBy>
  <cp:lastPrinted>2020-02-13T09:54:00Z</cp:lastPrinted>
  <dcterms:modified xsi:type="dcterms:W3CDTF">2020-02-26T00:34:00Z</dcterms:modified>
  <cp:revision>60</cp:revision>
  <dc:subject/>
  <dc:title/>
</cp:coreProperties>
</file>