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6.02.2012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96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ведении ч. 1 ст. 5, ч. 1 ст. 5.1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>
          <w:sz w:val="28"/>
          <w:szCs w:val="28"/>
        </w:rPr>
        <w:t>Устава сельского поселения в соот-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>
          <w:sz w:val="28"/>
          <w:szCs w:val="28"/>
        </w:rPr>
        <w:t>ветствие с действующим законода-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ельств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ых законов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06.12.2011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 принудительного содержания» и отдельные законодательные акты Российской Федерации» внесены изменения и дополнения в Федеральный закон от 06.10.2003 № 131-ФЗ «Об общих принципах организации местного самоуправления в Российской Федерации», во исполнение представления прокурора Комсомольского района от 23.01.2012 № 10/2-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исполнению представление прокурора Комсомольского района «Об устранении нарушений законодательства Российской Федерации 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вести часть 1 статьи 5, часть 1 статьи 5.1 Устава сельского поселения в соответствие с Федеральными законами от 06.12.2011 № 411-ФЗ, от 21.11.2011 № 329-Ф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результатах рассмотрения представления проинформировать прокурора района в письменной форме в течение десяти суток с момента его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02:00Z</dcterms:created>
  <dc:creator>USER</dc:creator>
  <dc:description/>
  <cp:keywords/>
  <dc:language>en-US</dc:language>
  <cp:lastModifiedBy>Лимасова </cp:lastModifiedBy>
  <cp:lastPrinted>2012-02-13T17:18:00Z</cp:lastPrinted>
  <dcterms:modified xsi:type="dcterms:W3CDTF">2012-02-13T06:18:00Z</dcterms:modified>
  <cp:revision>95</cp:revision>
  <dc:subject/>
  <dc:title>СОВЕТ</dc:title>
</cp:coreProperties>
</file>