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3.2020 №  8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О содействии избирательным комиссиям в организации подготовки и проведения </w:t>
      </w:r>
      <w:r>
        <w:rPr>
          <w:szCs w:val="28"/>
        </w:rPr>
        <w:t>к общероссийскому голосованию по вопросам одобрения изменений в Конституцию Российской Федерации 22.04.2020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Избирательным кодексом Хабаровского края, в целях организованного проведения </w:t>
      </w:r>
      <w:r>
        <w:rPr>
          <w:szCs w:val="28"/>
        </w:rPr>
        <w:t xml:space="preserve">общероссийского голосования по вопросам одобрения изменений в Конституцию Российской Федерации 22.04.2020 </w:t>
      </w:r>
      <w:r>
        <w:rPr/>
        <w:t xml:space="preserve"> администрация сельского поселения «Село Даппы» </w:t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Создать под руководством главы сельского поселения штаб</w:t>
      </w:r>
      <w:r>
        <w:rPr/>
        <w:t xml:space="preserve"> по содействию избирательным комиссиям в организации </w:t>
      </w:r>
      <w:r>
        <w:rPr>
          <w:szCs w:val="28"/>
        </w:rPr>
        <w:t xml:space="preserve">подготовки и проведения общероссийского голосования по вопросам одобрения изменений в Конституцию Российской Федерации 22.04.2020 </w:t>
      </w:r>
      <w:r>
        <w:rPr/>
        <w:t xml:space="preserve"> (далее – штаб  по содействию избирательным комиссиям) и утвердить его состав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рилагаемый состав Штаба по содействию избирательным комиссиям.</w:t>
      </w:r>
    </w:p>
    <w:p>
      <w:pPr>
        <w:pStyle w:val="Normal"/>
        <w:jc w:val="both"/>
        <w:rPr/>
      </w:pPr>
      <w:r>
        <w:rPr>
          <w:szCs w:val="28"/>
        </w:rPr>
        <w:t>3. Утвердить прилагаемый план мероприятий по содействию избирательным комиссиям в организации подготовки и проведения общероссийского голосования по вопросам одобрения изменений в Конституцию Российской Федерации 22.04.202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Штабу по содействию избирательным комиссиям 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Организовать с работниками аппарата администрации, членами избирательных комиссий изучение избирательного законодательства и применение его на практик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. Провести совещание с руководителями учреждений и организаций сельского поселения «Село </w:t>
      </w:r>
      <w:r>
        <w:rPr/>
        <w:t>Даппы</w:t>
      </w:r>
      <w:r>
        <w:rPr>
          <w:szCs w:val="28"/>
        </w:rPr>
        <w:t>» по вопросам организации подготовки выборов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Предоставить на безвозмездной основе избирательным комиссиям помещение для работы – зал заседаний администрации сельского поселения «Село </w:t>
      </w:r>
      <w:r>
        <w:rPr/>
        <w:t>Даппы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Предоставить на безвозмездной основе помещение для голосования в день голосования – Дом культуры сельского поселения «Село </w:t>
      </w:r>
      <w:r>
        <w:rPr/>
        <w:t>Даппы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Определить место для проведения информационно - разъяснительной работы с  избирателями – Дом культуры сельского поселения «Село </w:t>
      </w:r>
      <w:r>
        <w:rPr/>
        <w:t>Даппы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Рекомендовать руководителям электро-, тепло-, водоснабжения, жилищно-коммунального хозяйства, связи обеспечить бесперебойную работу предприятий, расположенных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Директору Дома культуры сельского поселения (Сысуевой Н.Н.) обеспечить работу по информированию населения о предстоящих выборах, оформить в Доме культуры тематические стенды и подготовить культурные программы в день голосования на избирательном участ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Рекомендовать директору МБОУ ООШ с/п « Село Даппы» (Ерохиной Н.А) обеспечить работу по разъяснению избирательных прав и гарантий граждан Российской Федерации среди молодежи, студентов, молодых семей, повышению их политической грамотности и активности гражданской пози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Рекомендовать участковому уполномоченному полиции (Дойных М.В.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1. Провести мероприятия в соответствии с полномочиями, предоставленными законодательством, по обеспечению общественного порядка и общественной безопасности в период подготовки и проведения общероссийского голосования по вопросам одобрения изменений в Конституцию Российской Федерации 22.04.2020</w:t>
      </w:r>
      <w:r>
        <w:rPr/>
        <w:t xml:space="preserve"> администрация сельского поселения «Село Даппы»</w:t>
      </w:r>
      <w:r>
        <w:rPr>
          <w:szCs w:val="28"/>
        </w:rPr>
        <w:t>, в том числе организовать охрану помещений избирательных комиссий и помещений для голосования и по запросам избирательных комиссий избирательных документов при их перевоз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11.2. Принимать в соответствии с законодательством меры по пресечению противоправной агитационной деятельности, предотвращению изготовления или распространения незаконных предвыборных агитационных материалов и привлекать виновных лиц к ответственности. О выявленных фактах противоправной агитационной деятельности и принятых мерах незамедлительно информировать избирательную комиссию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1.3. В установленном законом порядке содействовать избирательным комиссиям в реализации избирательных прав граждан, принимать меры по пресечению  экстремистской деятельности, в том числе возбуждающей социальную, национальную, религиозную ненависть и вражду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2. Настоящее постановление опубликовать в Вестнике муниципальных правовых актов сельского поселения «Село Даппы»,  разместить на официальном сайте органов местного самоуправления сельского поселения «Село Пиван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. Признать утратившим силу постановление администрации сельского поселения «Село Даппы» от 18.06.2019 № 26 «</w:t>
      </w:r>
      <w:r>
        <w:rPr/>
        <w:t xml:space="preserve">О содействии избирательным комиссиям в организации подготовки и проведения выборов </w:t>
      </w:r>
      <w:r>
        <w:rPr>
          <w:szCs w:val="28"/>
        </w:rPr>
        <w:t>депутатов Законодательной Думы Хабаровского края 08.09.2019»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4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А.Е. Еро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Опубликовано</w:t>
      </w:r>
      <w:r>
        <w:rPr>
          <w:color w:val="FF6600"/>
        </w:rPr>
        <w:t xml:space="preserve"> </w:t>
      </w:r>
      <w:r>
        <w:rPr/>
        <w:t>в Вестнике муниципальных правовых актов сельского поселения от 31.03.2020 № 3 (185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«Село Даппы»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т 10.03.2020 № 8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Штаба по содействию избирательным комиссиям в организ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готовки и проведения общероссийского голосования по вопросам одобрения изменений в Конституцию Российской Федерации 22.04.20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620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Ерохин А.Е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зюбак Т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Члены штаба: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Ерохина Н.А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ысуева Н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Кохан Ж.В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ойных М.В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иптан Л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мина Н.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руководитель штаб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главный специалист администрации сельского поселения по финансовым вопросам, заместитель руководителя штаб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специалист администрации сельского поселения, секретарь штаб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ООШ с/п « Село Даппы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директор Дома культуры сельского поселения «Село Даппы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ФАП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инспектор-делопроизводитель администрации сельского поселения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арь с/п  « Село Даппы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А.Е. Еро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10631" w:hanging="0"/>
        <w:rPr>
          <w:szCs w:val="28"/>
        </w:rPr>
      </w:pPr>
      <w:r>
        <w:rPr>
          <w:szCs w:val="28"/>
        </w:rPr>
        <w:t>н</w:t>
      </w:r>
    </w:p>
    <w:p>
      <w:pPr>
        <w:pStyle w:val="Normal"/>
        <w:spacing w:lineRule="exact" w:line="240"/>
        <w:ind w:left="10631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10631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631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exact" w:line="240"/>
        <w:ind w:left="10631" w:hanging="0"/>
        <w:rPr/>
      </w:pPr>
      <w:r>
        <w:rPr>
          <w:szCs w:val="28"/>
        </w:rPr>
        <w:t>«Село Даппы»</w:t>
      </w:r>
    </w:p>
    <w:p>
      <w:pPr>
        <w:pStyle w:val="Normal"/>
        <w:spacing w:lineRule="exact" w:line="240"/>
        <w:ind w:left="10631" w:hanging="0"/>
        <w:rPr>
          <w:szCs w:val="28"/>
        </w:rPr>
      </w:pPr>
      <w:r>
        <w:rPr>
          <w:szCs w:val="28"/>
        </w:rPr>
        <w:t>от 10.03.2020 №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мероприятий по содействию избирательным комиссиям в организации подготовки и про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российского  голосования по вопросу одобрения изменений в Конституции РФ 22.04.2020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33"/>
        <w:gridCol w:w="1930"/>
        <w:gridCol w:w="5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онные мероприят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ить избирательным комиссиям на безвозмездной основе (без возмещения и оплаты затрат за использование помещений, на оплату коммунальных услуг) необходимые помещения для голосования, помещения для хранения избирательной документации и помещения для приёма заявлений о включении избирателей в список избирателей по месту нахождения (в том числе обеспечение охраны этих помещений и избирательной документации), транспортные средства, средства связи и техническое оборудование, а также оказание при необходимости иного содействия, направленного на обеспечение исполнения избирательными комиссиями полномочий, установленных законодательством Российской Феде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кого поселения, специалист администрации, директор Дома культуры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33"/>
        <w:gridCol w:w="1930"/>
        <w:gridCol w:w="5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ть содействие в обеспечении участковых избирательных комиссий не позднее, чем за 20 дней до дня голосования компьютерным оборудованием, необходимым для приё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до 20.08.20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ить своевременное направление подведомственными организациями в Избирательную комиссию Хабаровского края уведомлений о факте предоставления помещения зарегистрированному кандидату. Его доверенным лицам, представителям политической  партии для встреч с избирателями в соответствии с пунктами 3 и 4 статьи 54 Федерального закона от 10 января 2003 года № 19-ФЗ «О выборах Президента Российской Федераци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остоянн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ределить совместно с избирательными комиссиями резервные пункты для голосования в целях организации непрерывности процесса проведения выборов в случаях невозможности работы избирательных комиссий в имеющихся помещен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до 25.12.20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специалист админист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33"/>
        <w:gridCol w:w="2072"/>
        <w:gridCol w:w="51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оптимальное функционирование транспорта в целях избирателей к помещениям для голос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8.03.20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анализировать исполнение обращений избирателей и жалоб, поступивших в период подготовки выб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весь период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ить благоустройство территории сельского посел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до 18.03.20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проверку готовности избирательных участков к проведению выб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до 16.03.20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ь организационно-распорядительные документы и утвердить планы основных мероприятий по содействию избирательным комиссиям в организации подготовки и проведения выб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до 28.12.20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елить специально оборудованные места для размещения печатных агитационных матери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не позднее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6.02.20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овать проведение собраний, встреч в трудовых коллективах и по месту жительства с разъяснением избирательного законодательств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о отдельному графику до 16.03.20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ть содействие избирательным комиссиям в осуществлении информирования избирателей о подготовке и проведении выборов Президента Российской Федерации, в том числе о политических партиях, выдвинувших кандидатов, о кандидат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остоянн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специалисты администраци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541"/>
        <w:gridCol w:w="2378"/>
        <w:gridCol w:w="291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пол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нормативной базы, необходим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ь план работы по содействию избирательным комиссиям в организации подготовки и проведения выборов депутатов Законодательной Думы Хабаровского края 08.09.201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До 20.06.20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аб по содействию избирательным комиссиям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учебу аппарата администрации, членов избирательных комиссий изучение избирательного законодательства и применение его на практик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о отдельному план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ить сведения об избирателях в территориальную избирательную комиссию Комсомольского муниципальн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Сразу после назначения дня голосов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ть содействие кандидатам, штабам кандидатов, доверенным лицам кандидатов в организации и проведении агитационных публичных мероприят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С момента выдвижения кандид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анализировать исполнение обращений и жалоб избирателей, поступивших в период подготовки выборов депутатов Законодательной Думы Хабаровского края 08.09.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Весь пери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охин А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елить специальные места для размещения предвыборных печатных агитационных материалов кандида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До 20.06.20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юбак Т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ить санитарную уборку территории, прилегающей к избирательному участ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с 01.09.20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тан Л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ить охрану общественного порядка в поселении, в помещении избирательного участ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Весь пери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йных М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проверку готовности избирательного участка к проведению выборов депутатов Законодательной Думы Хабаровского края 08.09.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До 01.09.20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юбак Т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совещание с руководителями предприятий по осуществлению мер, необходимых по обеспечению бесперебойной работы предприятий жилищно-коммунального хозяйства, энергетического комплекса, предприятий связи, торговли на территории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До 01.09.20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охин А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ить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ещение для работы участковой избирательным комиссиям в день голосования и приема докумен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6.09.20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фик работы автотранспорта в день голос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До 01.09.20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Информационно-разъяснительные мероприят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овать проведение собраний, встреч в трудовых коллективах и по месту жительства с разъяснением избирательного законодательства и необходимости участия в выбор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До 01.09.20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вовар Е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юбак Т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молодежные акции по привлечению избирателей и участию в выбор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Весь пери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суева Н.Н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овать тематические выставки по гражданско-патриотической тематике в сельском Доме культуры, библиотек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Весь пери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суева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мина Н.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                                                               А.Е. Ерохин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5:00Z</dcterms:created>
  <dc:creator>Ledukova</dc:creator>
  <dc:description/>
  <cp:keywords/>
  <dc:language>en-US</dc:language>
  <cp:lastModifiedBy>Даппы</cp:lastModifiedBy>
  <cp:lastPrinted>2019-07-23T09:21:00Z</cp:lastPrinted>
  <dcterms:modified xsi:type="dcterms:W3CDTF">2020-04-06T00:16:00Z</dcterms:modified>
  <cp:revision>36</cp:revision>
  <dc:subject/>
  <dc:title>О мерах по содействию избирательным комиссиям в организации подготовки и проведения выборов Губернатора Хабаровского края, депутатов Собрания депутатов Комсомольского муниципального района, Советов депутатов, глав сельских поселений Комсомольского муници</dc:title>
</cp:coreProperties>
</file>