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9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 специальных мест для размещения печатных агитационных материалов по общероссийскому  голосованию по вопросу одобрения изменений в Конституции РФ 22.04.2020</w:t>
      </w:r>
    </w:p>
    <w:p>
      <w:pPr>
        <w:pStyle w:val="Normal"/>
        <w:widowControl w:val="fals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4 Федерального закона от 12.06.2002 № 67-ФЗ «Об</w:t>
      </w:r>
      <w:r>
        <w:rPr>
          <w:sz w:val="28"/>
          <w:szCs w:val="28"/>
        </w:rPr>
        <w:t xml:space="preserve"> основных гарантиях избирательных прав и права на участие в референдуме граждан Российской Федерации» статьёй 66 Избирательного кодекса Хабаровского края от 26.11.2003 № 154,  по предложениям соответствующих избирательных комиссий  администрация сельского  поселения « 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специальные места для размещения печатных агитационных материалов по общероссийскому  голосованию по вопросу одобрения изменений в Конституции РФ 22.04.2020года согласно при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е стенды в помещении муниципального бюджетного образовательного учреждения основная общеобразовательная школа сельского поселения « Село Дапп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й стенд по ул. Лесная (автобусная остано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Даппы</dc:creator>
  <dc:description/>
  <cp:keywords/>
  <dc:language>en-US</dc:language>
  <cp:lastModifiedBy>Даппы</cp:lastModifiedBy>
  <cp:lastPrinted>2019-07-23T09:23:00Z</cp:lastPrinted>
  <dcterms:modified xsi:type="dcterms:W3CDTF">2020-04-06T00:16:00Z</dcterms:modified>
  <cp:revision>9</cp:revision>
  <dc:subject/>
  <dc:title/>
</cp:coreProperties>
</file>