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3.2020 №  11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тивопожарной защите населенного пункта, организаций, учреждений, домовладений села и ме</w:t>
        <w:softHyphen/>
        <w:t>рах по обеспечению охраны лесов от пожаров на территории сельского поселения «Село Даппы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№ 69-ФЗ «О по</w:t>
        <w:softHyphen/>
        <w:t>жарной безопасности и в целях повышения уровня противопожарной безо</w:t>
        <w:softHyphen/>
        <w:t>пасности сельского поселения, предупреждения возникновения и своевременной ликвидации лесных пожаров на территории сельского поселения «Село Даппы» администрация сельского поселения «Село Даппы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 Утверди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Состав комиссии по предупреждению и ликвидации чрез</w:t>
        <w:softHyphen/>
        <w:t>вычайных ситуаций и обеспечению пожарной безопасности на территории сельского посел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План привлечения сил и средств для проведения противопожарных мероприятий на территории сельского поселения «Село Даппы» в пожароопасный период 2020 года (согласно приложению № 1);</w:t>
      </w:r>
    </w:p>
    <w:p>
      <w:pPr>
        <w:pStyle w:val="Normal"/>
        <w:shd w:fill="FFFFFF" w:val="clear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писок руководителей, обеспечивающих пожаротушение в селе и в учреждениях (согласно приложению № 2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Список ответственных лиц по улицам для поднятия населения в случае возникновения пожара (согласно приложению № 3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 Руководителям учреждений, организаций и предприятий независимо от форм собственност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. В срок до 25.04.2020 провести инвентаризацию наличия первичных средств пожаротушения и при необходимости организовать пополнение их до установленных норм, обновить инструкции о мерах пожарной безопасности и в установленные сроки проводить инструктаж о правилах пожарной безопас</w:t>
        <w:softHyphen/>
        <w:t>ности. Назначить лиц ответственных за содержание и хранение противопо</w:t>
        <w:softHyphen/>
        <w:t>жарного инвентаря и техник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в коллективах инструктаж работников по правилам обращения с огнем в лесу и на территории сельского посе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тактико - социальные учения в коллективах по организа</w:t>
        <w:softHyphen/>
        <w:t>ции и действиям в случае возникновения пожаров в учреждениях, довести до сведения работников учреждений номера телефонов и порядок вызова по</w:t>
        <w:softHyphen/>
        <w:t>жарных подразделен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срок до 25.04.2020 года во всех бюджетных учреждениях обновить информа</w:t>
        <w:softHyphen/>
        <w:t>ционные стенды по противопожарной тематик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5.  Исключить привлечение к производству строительно-монтажных работ, ремонту печного отопления, электрических сетей, торгового оборудо</w:t>
        <w:softHyphen/>
        <w:t>вания частных предпринимателей и физических лиц, не имеющих лицензий на ведение подобного рода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 течение всего пожароопасного периода обеспечить контроль за соблюдением правил пожарной безопасности на территории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Рекомендовать руководителям бюджетных учреждений (Барминой Н.А., Ерохиной Н.А., Сысуевой Н.Н.,)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1. Провести разъяснительную работу среди детей, подростков, родителей по соблюдению правил пожарной безопас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обучение рабочего персонала, подростков и детей по вопросам эвакуации из помещений образовательного учреждения в случае возникновения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ить информацию для оформления стендов о противопожарной безопас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и провести акцию «Защитим Землю от пожаров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5. Включить в планы работы мероприятия по противо</w:t>
        <w:softHyphen/>
        <w:t>пожарной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Усилить пропагандистскую, профилактическую работу среди населения по соблюдению правил противопожарной безопасности в леса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жителям сел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1. Независимо от форм собственности построек в срок до 20.04.2020 в каждом дворе обеспечить для тушения пожара следующий инвентарь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чку с водой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ро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стницу (до крыши дома)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пор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м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пата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гор – 1 шт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нетушитель (в гараже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возникновения пожара привлекать соседей к его тушению и принимать участие в ликвидации возгораний, как на территории сельского поселения, так и в лесных зонах территории сельского посел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3. В срок до 20.04.2020 привести дворовые подворья в соответствие с Правилами противопожарной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целях обучения жителей сельского поселения «Село Даппы» Правилам противопожарной безопасности:</w:t>
      </w:r>
    </w:p>
    <w:p>
      <w:pPr>
        <w:pStyle w:val="Normal"/>
        <w:shd w:fill="FFFFFF" w:val="clear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.   Специалистам   администрации   сельского поселения Диптан Л.А., Пивовар Е.А. в   срок   до 01.05.2020 организовать вручение домовладельцам памяток по   противопо</w:t>
        <w:softHyphen/>
        <w:t>жарной безопасности (согласно приложению № 4, 5, 6, 7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  срок   до 01.05.2020 ознакомить всех задействованных лиц с данным постановлением и вручить уточненные списки телефонных номеров жителей села руководителям учреждений и ответственным за поднятие насел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 Главному специалисту администрации Дзюбак Т.Г. выделить запланированные финансовые средства на противопожарные мероприятия.</w:t>
      </w:r>
    </w:p>
    <w:p>
      <w:pPr>
        <w:pStyle w:val="Normal"/>
        <w:shd w:fill="FFFFFF" w:val="clear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 Считать утратившим силу постановление администрации сельского поселения от 14.05.2019 № 17 «О противопожарной защите населения, учреждений, домовладений села и ме</w:t>
        <w:softHyphen/>
        <w:t>рах по обеспечению охраны лесов от пожаров на территории сельского поселения «Село Даппы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Опубликовано</w:t>
      </w:r>
      <w:r>
        <w:rPr>
          <w:color w:val="FF6600"/>
        </w:rPr>
        <w:t xml:space="preserve"> </w:t>
      </w:r>
      <w:r>
        <w:rPr/>
        <w:t>в Вестнике муниципальных правовых актов сельского поселения от 31.03.2020 № 3 (1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40"/>
        <w:ind w:left="4956" w:firstLine="4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4956" w:firstLine="4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4956" w:firstLine="4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4956" w:firstLine="4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4956" w:firstLine="4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4956" w:firstLine="4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4956" w:firstLine="4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4956" w:firstLine="4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4956" w:firstLine="4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spacing w:lineRule="exact" w:line="240"/>
        <w:ind w:left="5423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ой администрации 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autoSpaceDE w:val="false"/>
        <w:ind w:left="6372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А.Е. Ерохи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«10» марта 2020 г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 Ерохин А.Е.</w:t>
      </w:r>
      <w:r>
        <w:rPr>
          <w:rFonts w:cs="Arial" w:ascii="Arial" w:hAnsi="Arial"/>
          <w:sz w:val="28"/>
          <w:szCs w:val="28"/>
        </w:rPr>
        <w:t xml:space="preserve">         </w:t>
        <w:tab/>
        <w:tab/>
        <w:t>-</w:t>
        <w:tab/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 Дзюбак Т.Г.</w:t>
      </w:r>
      <w:r>
        <w:rPr>
          <w:rFonts w:cs="Arial" w:ascii="Arial" w:hAnsi="Arial"/>
          <w:sz w:val="28"/>
          <w:szCs w:val="28"/>
        </w:rPr>
        <w:t xml:space="preserve">            </w:t>
        <w:tab/>
        <w:tab/>
      </w:r>
      <w:r>
        <w:rPr>
          <w:sz w:val="28"/>
          <w:szCs w:val="28"/>
        </w:rPr>
        <w:t>-</w:t>
        <w:tab/>
        <w:t>главный специалист администр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 Пивовар Е.А</w:t>
        <w:tab/>
      </w:r>
      <w:r>
        <w:rPr>
          <w:rFonts w:cs="Arial" w:ascii="Arial" w:hAnsi="Arial"/>
          <w:sz w:val="28"/>
          <w:szCs w:val="28"/>
        </w:rPr>
        <w:tab/>
        <w:tab/>
        <w:t>-</w:t>
        <w:tab/>
      </w:r>
      <w:r>
        <w:rPr>
          <w:sz w:val="28"/>
          <w:szCs w:val="28"/>
        </w:rPr>
        <w:t>специалист администр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 Диптан Л.А.</w:t>
        <w:tab/>
        <w:tab/>
        <w:tab/>
        <w:t xml:space="preserve">- </w:t>
        <w:tab/>
        <w:t>инспектор-делопроизводител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дминистраци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 Ерохина Н.А.</w:t>
        <w:tab/>
        <w:tab/>
        <w:tab/>
        <w:t>-</w:t>
        <w:tab/>
        <w:t>директор школ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 Сысуева Н.Н.</w:t>
        <w:tab/>
        <w:tab/>
        <w:tab/>
        <w:t>-</w:t>
        <w:tab/>
        <w:t>директор Дома культуры</w:t>
      </w:r>
    </w:p>
    <w:p>
      <w:pPr>
        <w:pStyle w:val="Normal"/>
        <w:shd w:fill="FFFFFF" w:val="clear"/>
        <w:autoSpaceDE w:val="false"/>
        <w:ind w:left="2124" w:hanging="2124"/>
        <w:rPr/>
      </w:pPr>
      <w:r>
        <w:rPr>
          <w:sz w:val="28"/>
          <w:szCs w:val="28"/>
        </w:rPr>
        <w:t>7.  Гаганский В.И.</w:t>
        <w:tab/>
        <w:tab/>
        <w:t>-</w:t>
        <w:tab/>
        <w:t>дружинник добровольной пожар</w:t>
        <w:softHyphen/>
        <w:t>ной</w:t>
      </w:r>
    </w:p>
    <w:p>
      <w:pPr>
        <w:pStyle w:val="Normal"/>
        <w:shd w:fill="FFFFFF" w:val="clear"/>
        <w:autoSpaceDE w:val="false"/>
        <w:ind w:left="3540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ружин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0"/>
        <w:ind w:left="113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1329" w:hanging="0"/>
        <w:rPr/>
      </w:pPr>
      <w:r>
        <w:rPr>
          <w:sz w:val="28"/>
          <w:szCs w:val="28"/>
        </w:rPr>
        <w:t xml:space="preserve">постановлением администрации   сельского поселения «Село Даппы» </w:t>
      </w:r>
    </w:p>
    <w:p>
      <w:pPr>
        <w:pStyle w:val="Normal"/>
        <w:spacing w:lineRule="exact" w:line="240"/>
        <w:ind w:left="11329" w:hanging="0"/>
        <w:rPr>
          <w:sz w:val="28"/>
          <w:szCs w:val="28"/>
        </w:rPr>
      </w:pPr>
      <w:r>
        <w:rPr>
          <w:sz w:val="28"/>
          <w:szCs w:val="28"/>
        </w:rPr>
        <w:t>от  10.03.2020  №  1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лечения сил и средств для проведения мероприятий на территор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сельского поселения «Село Даппы» в пожароопасный период 2020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4"/>
        <w:gridCol w:w="1599"/>
        <w:gridCol w:w="1806"/>
        <w:gridCol w:w="866"/>
        <w:gridCol w:w="866"/>
        <w:gridCol w:w="867"/>
        <w:gridCol w:w="868"/>
        <w:gridCol w:w="1793"/>
        <w:gridCol w:w="868"/>
        <w:gridCol w:w="868"/>
        <w:gridCol w:w="868"/>
        <w:gridCol w:w="70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ивлекаемых организаций (Ф.И.О. руководителя, адрес, контактный телефон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применения сил и средств (участковое лесничество, №№ кварталов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, дата договора о привлечении сил и средств</w:t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ые силы и средства (вид и количество)</w:t>
            </w:r>
          </w:p>
        </w:tc>
      </w:tr>
      <w:tr>
        <w:trPr>
          <w:trHeight w:val="38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ичный состав, 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ульдозер, 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ездеход,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жарный трактор, ш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актор с пожарной емкостью,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жарная машина,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ортовой автомобиль с емкостью под воду и местами для перевозки пожарных групп, 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жарный поез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атрульный автомобиль, шт.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 Пар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 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часть № 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елихи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т с.п. Дапп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ДТ-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лиц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 администрации с. Дапп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олнение противопожарных мероприятий по предупреждению и ограничению распространения лесных пожаров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160"/>
        <w:gridCol w:w="986"/>
        <w:gridCol w:w="3415"/>
        <w:gridCol w:w="2880"/>
        <w:gridCol w:w="396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тивопожарных меро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с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выполнение мероприятий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ройство минерализованных полос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А. Пивовар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трулирование территории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912"/>
        <w:gridCol w:w="2880"/>
        <w:gridCol w:w="396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патрул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ый автотрансп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патрулиров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проведение патрулиров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 к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Е.А. Пивова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анизация связи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3340"/>
        <w:gridCol w:w="2880"/>
        <w:gridCol w:w="396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вид радиоэлектронного сре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радиоэлектронного средст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частота, 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ывно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 ответственное за радиосвязь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овая связ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Е.А. Пивовар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дружинников на  пожароопасный период 2020 года</w:t>
      </w:r>
    </w:p>
    <w:p>
      <w:pPr>
        <w:pStyle w:val="Normal"/>
        <w:jc w:val="center"/>
        <w:rPr/>
      </w:pPr>
      <w:r>
        <w:rPr/>
      </w:r>
    </w:p>
    <w:tbl>
      <w:tblPr>
        <w:tblW w:w="146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19"/>
        <w:gridCol w:w="5652"/>
        <w:gridCol w:w="41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ский Юрий Александр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ппы, ул. Пушкинская, д. 11, кв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492696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 Константин Виктор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ппы, ул. Октябрьская, д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8257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нский Александр Александр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Даппы, ул. Набережная, д. 45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411287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нский Владимир Иван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ппы, ул. Набережная, д. 46, кв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442736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Юрий Виктор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ппы, ул. Октябрьская, д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4215230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  <w:tab/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03.2020 № 11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обеспечивающих пожаротушение в селе и в учреждениях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65"/>
        <w:gridCol w:w="3179"/>
        <w:gridCol w:w="273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библиоте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  <w:r>
              <w:rPr>
                <w:rFonts w:cs="Arial" w:ascii="Arial" w:hAnsi="Arial"/>
                <w:sz w:val="28"/>
                <w:szCs w:val="28"/>
              </w:rPr>
              <w:t xml:space="preserve">  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ина Н.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культур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а Н.Н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ельдшерско-акушерским пункто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Ж.В.</w:t>
            </w:r>
          </w:p>
        </w:tc>
      </w:tr>
      <w:tr>
        <w:trPr>
          <w:trHeight w:val="4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вяз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связ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чтового отделения связ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имасова Е.Л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оператора котельной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84" w:hanging="1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усов В.И.</w:t>
            </w:r>
          </w:p>
          <w:p>
            <w:pPr>
              <w:pStyle w:val="Normal"/>
              <w:shd w:fill="FFFFFF" w:val="clear"/>
              <w:autoSpaceDE w:val="false"/>
              <w:ind w:left="1184" w:hanging="1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усова А.Н.</w:t>
            </w:r>
          </w:p>
        </w:tc>
      </w:tr>
      <w:tr>
        <w:trPr>
          <w:trHeight w:val="9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магазин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И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оводитель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ар И.А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0.03.2020 № 11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ответственных лиц по улицам для поднятия на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1.  ул. Озерная </w:t>
        <w:tab/>
        <w:tab/>
        <w:tab/>
        <w:t>-</w:t>
        <w:tab/>
        <w:t>Ерохин А.Е.</w:t>
        <w:tab/>
        <w:tab/>
        <w:t>561-90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226-58-9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влева Г.Н.</w:t>
        <w:tab/>
        <w:tab/>
        <w:t>561-94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225-93-59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2. ул. Октябрьская </w:t>
        <w:tab/>
        <w:tab/>
        <w:t>-</w:t>
        <w:tab/>
        <w:t>Шевченко А.А.</w:t>
        <w:tab/>
        <w:tab/>
        <w:t>561-91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.  ул. Набережная</w:t>
        <w:tab/>
        <w:tab/>
        <w:t>-</w:t>
        <w:tab/>
        <w:t>Соя Е.В.</w:t>
        <w:tab/>
        <w:tab/>
        <w:tab/>
        <w:t>561-91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419-53-1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 ул. Больничная</w:t>
        <w:tab/>
        <w:tab/>
        <w:t>-</w:t>
        <w:tab/>
        <w:t>Петрова М.В.</w:t>
        <w:tab/>
        <w:t xml:space="preserve">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14-151-16-6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 ул. Центральная</w:t>
        <w:tab/>
        <w:tab/>
        <w:t>-</w:t>
        <w:tab/>
        <w:t>Диптан Л.А.</w:t>
        <w:tab/>
        <w:tab/>
        <w:t>8-924-408-52-0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.  ул. Пушкинская</w:t>
        <w:tab/>
        <w:tab/>
        <w:t>-</w:t>
        <w:tab/>
        <w:t>Коробейник А.Н.</w:t>
        <w:tab/>
        <w:tab/>
        <w:t>8-924-408-30-59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7.  ул. Лесная</w:t>
        <w:tab/>
        <w:tab/>
        <w:tab/>
        <w:t>-</w:t>
        <w:tab/>
        <w:t>Бармина Н.А.</w:t>
        <w:tab/>
        <w:tab/>
        <w:t>561-91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228-11-5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8.  ул. Школьная</w:t>
        <w:tab/>
        <w:tab/>
        <w:tab/>
        <w:t>-</w:t>
        <w:tab/>
        <w:t>Корсакова Т.Н.              561- 94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14-168-19-3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от 10.03.2020 № 11</w:t>
      </w:r>
    </w:p>
    <w:p>
      <w:pPr>
        <w:pStyle w:val="ConsTitle"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НИТАРНО - ПРОТИВОПОЖАРНО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итарно – противопожарным нормам Вам необходим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Провести санитарную очистку хозяйственного двора и прилегающей к нему территории от зимних отходов и мусора до 01.05.2019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пожарные проезды к дому и хозяйственным постройкам, на внешней стороне не должно быть дров и посторонних предме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рубах хозяйственных построек должны быть установлены искрогасит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ть в наличии средства пожаротушения: ведра, багор, лом, лестницу до крыши дома, специальную емкость с пометкой  «Пожарная», наполненную вод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пожара срочно сообщать в администрацию села, привлекать соседей к тушению пожара.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НЕПРИНЯТИЯ МЕР ПО САНИТАРНО-ПРОТИВОПОЖАРНОМУ ПРЕДУПРЕЖДЕНИЮ ВЫ БУДЕТЕ ПРИВЛЕЧЕНЫ К АДМИНИСТРАТИВНОЙ ОТВЕТСТВЕННОСТ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ПОЖАРЕ ЗВОНИТЬ ПО ТЕЛЕФОНУ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61-101    - </w:t>
        <w:tab/>
        <w:t>пожарная часть № 93 с. Селихино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2 – служба поддержк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т 10.03.2020 № 11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телю сельской местности о действиях при обнаружении 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тушение пожа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анная памятка устанавливает примерный порядок действий жителей сельской местности при обнаружении и тушении пожара в лесу, на поле, в населенном пункте, который необходимо знать каждому, во избежание не</w:t>
        <w:softHyphen/>
        <w:t>благоприятных последствий пожа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жара в местах, перечисленных в п. 1, необходи</w:t>
        <w:softHyphen/>
        <w:t xml:space="preserve">мо сообщить по телефону или иным способом в </w:t>
      </w:r>
      <w:r>
        <w:rPr>
          <w:iCs/>
          <w:sz w:val="28"/>
          <w:szCs w:val="28"/>
        </w:rPr>
        <w:t xml:space="preserve">пожарную </w:t>
      </w:r>
      <w:r>
        <w:rPr>
          <w:sz w:val="28"/>
          <w:szCs w:val="28"/>
        </w:rPr>
        <w:t>охра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бщении необходимо указать следующе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Точный адрес (ориентировочное место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Что горит, и площадь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Есть ли угроза жизни людей (животных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нятые меры по спасению людей и животных, или снижению интенсивности гор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ремя обнаружения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Количество задействованных на тушении пожара людей и техн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 При возникновении пожара в населенных пунктах для оповещения и сбора жителей используется подача звуковых сигналов - удары в рельс (рында – звуковая сигнализаци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ля работ по тушению пожара используются подручные средства (ведра, лопаты, топоры, багры, и т.п.). Их местонахождение (дома, дворы) обозначены условными знак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возникновении пожара в лесу или на поле необходимо приступить к ограничению распространения огня и тушению подручными сред</w:t>
        <w:softHyphen/>
        <w:t>ствами. Если невозможно потушить пожар подручными средствами, необхо</w:t>
        <w:softHyphen/>
        <w:t>димо отойти от места пожара на безопасное расстояние, встретить подразде</w:t>
        <w:softHyphen/>
        <w:t>ления пожарной охраны и указать им путь следования к месту пожа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 В случае возникновения пожара в населенном пункте необходимо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ринять меры по эвакуации людей, животных из зоны пожа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2. В случае невозможности потушить пожар собственными силами необходимо принять меры по ограничению распространения пожара на различные постройки и горючие материалы, создать разрывы между ними с по</w:t>
        <w:softHyphen/>
        <w:t>мощью подручных средств и имеющейся техник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9"/>
          <w:szCs w:val="29"/>
        </w:rPr>
      </w:pPr>
      <w:r>
        <w:rPr>
          <w:sz w:val="28"/>
          <w:szCs w:val="28"/>
        </w:rPr>
        <w:t>7.3. Встретить пребывающую технику, при необходимости оказать помощь подразделениям пожарной охраны.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  <w:u w:val="single"/>
        </w:rPr>
        <w:t xml:space="preserve">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0.03.2020 № 11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содержания домовладений и придомовых территорий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аст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ого сектор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Собственники домовладений частного жилого сектора обязаны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1. Содержать придомовую территорию в должном порядке и чистоте, не допускать загромождения проходов и подъездов к жилым дом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2. Бытовые отходы складировать на заднем дворе и еженедельно вывозить самостоятельно (при наличии автотранспорта), или централизованно на общественную свалк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3. Вывешивать и содержать в исправном состоянии номерные зна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4. Расчистить пожарные проезды к дому и хозяйственным постройкам. Иметь средства пожаротуш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5. Содержать в исправном состоянии тротуары, проложенные вдоль главного фасада и по мере необходимости осуществлять их ремон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6. Содержать водоотводящие канавы в чистоте. Весной и осенью расчищать канавы от грязи, мусора и трав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7. Один раз в пять лет производить периодическую окраску фасадов жилых домов, ремонт и окраску заборов (заборы окрашивать в единый цвет -зеленый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8. Выкрасить бочки для питьевой воды и накрыть их крышк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9. Производить озеленение и благоустройство фасадной части участка, закрепленного за владельцем индивидуального жилого дом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10. Соблюдать правила и ограничения по выпасу скота и содержанию собак.</w:t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i/>
          <w:iCs/>
          <w:sz w:val="28"/>
          <w:szCs w:val="28"/>
          <w:u w:val="single"/>
        </w:rPr>
        <w:t>Запрещается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ведение костров, отжиг травы и растительности, сжигание мусора на придворовых территор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2. Складировать дрова, строительный, бытовой мусор и другие отходы на тротуарах и участках, занятых зелеными насаждения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3. 3асорять водоотводящие канавы мусор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4. Загромождать автотранспортными средствами и маломерными судами прилегающие территории и обочины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Устанавливать гаражи и сооружать хозяйственные постройки (кухни, сараи) без согласия с администрацией, отделом архитектуры и градо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0.03.2020 № 11</w:t>
      </w:r>
    </w:p>
    <w:p>
      <w:pPr>
        <w:pStyle w:val="Normal"/>
        <w:shd w:fill="FFFFFF" w:val="clear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ИТЕ СВОЙ ДОМ ОТ ЛЕСНОГО ПОЖА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прямо за вашим двором или участком начинается лес, устоит ли ваш дом в случае лесного пожара? Вы можете отвести угрозу пожара от вашего дома и семьи, если воспользуетесь следующими советам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Вместе с соседями постарайтесь устранить все условия для возник</w:t>
        <w:softHyphen/>
        <w:t>новения и распространения пожаров в вашем поселке. Создайте защитную зону у ваших домов и поддерживайте ее в должном состоянии. Убирайте ненужную растительность, траву, мусор во дворах и на улицах в течение го</w:t>
        <w:softHyphen/>
        <w:t>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 нарушая местных законов, создайте противопожарную зону на подступах к вашему участку. Для этого на расстоянии до 30 метров вашего дома уберите, сухой валежник, мусор, высокие заросли травы и кустар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чистите крышу от опавшей хвои и листвы - они могут стать источ</w:t>
        <w:softHyphen/>
        <w:t>ником возгор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 С разрешения представителя ближайшего лесничества проредите растущие близко друг к другу деревья, кустарники в вашей защитной зоне. Уберите из под больших деревьев подрост, кусы, древесный хлам, мусор - все, что может перенести низовой пожар на кроны деревье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мните - потратив немного времени, Вы спасете свой дом, посе</w:t>
        <w:softHyphen/>
        <w:t>лок и лес от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Для работ по тушению пожара используются подручные средства (ведра, лопаты, топоры, багры, и т.п.). Их местонахождение (дома, дворы) обозначены условными знак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В случае возникновении пожара в лесу или на поле необходимо при</w:t>
        <w:softHyphen/>
        <w:t>ступить к ограничению распространения огня и тушению подручными сред</w:t>
        <w:softHyphen/>
        <w:t>ствами. Если невозможно потушить пожар подручными средствами, необхо</w:t>
        <w:softHyphen/>
        <w:t>димо отойти от места пожара на безопасное расстояние, встретить подразде</w:t>
        <w:softHyphen/>
        <w:t>ления пожарной охраны и указать им путь следования к месту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возникновения пожара в населенном пункте необходимо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эвакуации людей, животных из зоны пожар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в случае невозможности потушить пожар собственными силами необходимо принять меры по   ограничению распространения пожара на различные постройки и горючие материалы, создать разрывы между ними с помощью подручных средств и имеющейся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ретить пребывающую технику, при необходимости оказать по</w:t>
        <w:softHyphen/>
        <w:t>мощь подразделениям пожарной охран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9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32"/>
      <w:szCs w:val="20"/>
      <w:lang w:eastAsia="ko-K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  <w:sz w:val="29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b/>
      <w:kern w:val="2"/>
      <w:sz w:val="32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10:00Z</dcterms:created>
  <dc:creator>Roma</dc:creator>
  <dc:description/>
  <cp:keywords/>
  <dc:language>en-US</dc:language>
  <cp:lastModifiedBy>Даппы</cp:lastModifiedBy>
  <cp:lastPrinted>2020-03-25T08:35:00Z</cp:lastPrinted>
  <dcterms:modified xsi:type="dcterms:W3CDTF">2020-04-06T00:17:00Z</dcterms:modified>
  <cp:revision>46</cp:revision>
  <dc:subject/>
  <dc:title/>
</cp:coreProperties>
</file>