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3.2020 №  12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>
          <w:sz w:val="28"/>
          <w:szCs w:val="28"/>
        </w:rPr>
        <w:t>пожарной безопасности в границах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>
          <w:sz w:val="28"/>
          <w:szCs w:val="28"/>
        </w:rPr>
        <w:t>населенного пункта поселения</w:t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Российской Федерации от 22.07.2008 № 123 «Технический регламент о требованиях пожарной безопасности», со статьей 5 Устава сельского поселения «Село Даппы», и в целях повышения уровня противопожарной защиты населенного пункта, предупреждения возникновения и своевременной ликвидации лесных пожаров на территории сельского поселения в 2020 году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агаемые мероприятия по подготовке к тушению лесных пожаров на территории села в 2020 го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 привлечения сил и средств для тушения пожаров в сельском поселен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аб руководителей, организующих тушение пожаров в сельском поселен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тветственность за проведение противопожарных мероприятий, организацию борьбы с лесными пожарами и контроль за соблюдением требований Правил пожарной безопасности в лесах сельского поселения, в лесах, прилегающих к землепользованию организаций, учреждений сельского поселения, на главу сельского поселения Ерохина А.Е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о 30.04.2020 произвести очистку и восстановление защитных противопожарных и минерализованных полос вокруг с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5.05.2020 представить в пожарную часть с. Селихино уточненные планы-схемы села с названиями улиц и нумерацией домов, наличием работающих водоисточников и путей подъезда 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рок до 01.05.2020 подготовить к действиям добровольных пожарных из числа работников предприятий и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силить пропагандистскую, профилактическую работу по информированию населения по соблюдению правил пожарной безопасности в лес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30.04.2020 произвести очистку полос отвода и придорожных полос автомобильных дорог поселения  в границах населенн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учреждений, находящихся на территории сельского поселения «Село Даппы» (директору школы Ерохиной Н.А., заведующей фельдшерско-акушерским пунктом Кохан Ж.В., директору дома культуры Сысуевой Н.Н.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1. Обеспечить пожарную безопасность на подведомственных территориях, согласно норм и требований Правил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одведомственных учреждениях занятия с детьми и персоналом по правилам обращения с огнем в населенном пункте и в ле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плановое обучение персонала и детей по вопросам эвакуации из помещения в случае пож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Заполнить пожарные емкости водой до 01.05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от 26.04.2019  № 12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еспечении первичных мер пожарной безопасности в границах населенного пункта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А.Е. Ерохи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1.03.2020 № 3 (18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ельского поселения </w:t>
        <w:tab/>
        <w:tab/>
        <w:tab/>
        <w:tab/>
        <w:tab/>
        <w:tab/>
        <w:tab/>
        <w:tab/>
        <w:tab/>
        <w:tab/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3.2020 № 12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тушению лесных пожаров на территор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благовременного контролируемого отжига сухой травы в местах, необходимых п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установления пожароопас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абот по обновлению существующих минерализированных полос вокруг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визии источников наружного противопожарного водоснабжения, заполнение их водой и обеспечение работы в круглосуточном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работой добровольной пожарной дружиной в населенном пункте, не имеющих штатных пожарных 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среди учащихся учреждения образования, жителей села по вопросам противопожарной безопасности в лесах,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, руководители учреждений, депутаты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480" w:hanging="107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6480" w:hanging="10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5664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от 10.03.2020 № 12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влечения сил и средств на тушение пожар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сельском поселении «Село Даппы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3"/>
        <w:gridCol w:w="2340"/>
        <w:gridCol w:w="1620"/>
        <w:gridCol w:w="1249"/>
        <w:gridCol w:w="731"/>
        <w:gridCol w:w="900"/>
        <w:gridCol w:w="720"/>
      </w:tblGrid>
      <w:tr>
        <w:trPr>
          <w:trHeight w:val="87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ведомства, привлекаемые к локализации и тушению пожара органом местного самоуправления, также привлекаемые подразделения пожарной охра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вызов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асстояние до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жара, по которому привлекаются силы и средства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№ 3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льское поселение «Село Дапп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№ </w:t>
            </w:r>
          </w:p>
          <w:p>
            <w:pPr>
              <w:pStyle w:val="Normal"/>
              <w:rPr/>
            </w:pPr>
            <w:r>
              <w:rPr/>
              <w:t>561-900, 561-9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93  с. Селих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№ </w:t>
            </w:r>
          </w:p>
          <w:p>
            <w:pPr>
              <w:pStyle w:val="Normal"/>
              <w:rPr/>
            </w:pPr>
            <w:r>
              <w:rPr/>
              <w:t>561-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м, 30 м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Ч 2-го ОПС г. Комсомольск-на-Ам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№  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км , 1ч. 30 м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480" w:hanging="1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6480" w:hanging="108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от 10.03.2020 № 12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и организации тушения пожар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сельском поселении «Село Даппы»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хин А.Е.</w:t>
        <w:tab/>
        <w:t>- глава сельского поселения, руководитель штаб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хина Н.А.</w:t>
        <w:tab/>
        <w:t>- директор школы, заместитель руководителя шта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</w:t>
        <w:tab/>
        <w:t>- специалист администрации, секретарь шта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хан Ж.В.</w:t>
        <w:tab/>
        <w:tab/>
        <w:t>- заведующая фельдшерско-акушерским пунк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суева Н.Н.</w:t>
        <w:tab/>
        <w:t>- директор сельского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</w:t>
        <w:tab/>
        <w:tab/>
        <w:tab/>
        <w:tab/>
        <w:tab/>
        <w:tab/>
        <w:t xml:space="preserve">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40:00Z</dcterms:created>
  <dc:creator>USER</dc:creator>
  <dc:description/>
  <cp:keywords/>
  <dc:language>en-US</dc:language>
  <cp:lastModifiedBy>Даппы</cp:lastModifiedBy>
  <cp:lastPrinted>2020-03-25T08:38:00Z</cp:lastPrinted>
  <dcterms:modified xsi:type="dcterms:W3CDTF">2020-04-06T00:17:00Z</dcterms:modified>
  <cp:revision>157</cp:revision>
  <dc:subject/>
  <dc:title/>
</cp:coreProperties>
</file>