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3.2020 №  15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77" w:leader="none"/>
        </w:tabs>
        <w:spacing w:lineRule="exact" w:line="240"/>
        <w:ind w:right="4678" w:hanging="0"/>
        <w:rPr/>
      </w:pPr>
      <w:r>
        <w:rPr>
          <w:sz w:val="28"/>
          <w:szCs w:val="28"/>
        </w:rPr>
        <w:t xml:space="preserve">О реализации мер по предупреждению распространения коронавирусной </w:t>
      </w:r>
    </w:p>
    <w:p>
      <w:pPr>
        <w:pStyle w:val="Normal"/>
        <w:widowControl w:val="false"/>
        <w:tabs>
          <w:tab w:val="clear" w:pos="708"/>
          <w:tab w:val="left" w:pos="6277" w:leader="none"/>
        </w:tabs>
        <w:spacing w:lineRule="exact" w:line="240"/>
        <w:ind w:right="4678" w:hanging="0"/>
        <w:rPr/>
      </w:pPr>
      <w:r>
        <w:rPr>
          <w:sz w:val="28"/>
          <w:szCs w:val="28"/>
        </w:rPr>
        <w:t>инфекции территории сельского поселения «Село Даппы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ручением Правительства Российской Федерации, постановлением главного санитарного врача Российской Федерации от        18.03.2020 № 7 «Об обеспечении режима изоляции в целях предотвращения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», в целях реализации мер по предупреждению распространения новой коронавирусной инфекции администрации сельского поселения «Село Даппы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Руководителям Дома культуры, библиотеки запретить проведение всех мероприятий, в том числе культурно-массовых, спортивных мероприятий (до особого распоряжения)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апретить выезды творческих коллективов, спортивных команд на территории других регионов, муниципальных район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екратить функционирование музеев, библиотек для посетителей (до особого распоряжения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остановить деятельность культурно-досуговых формирований (до особого распоряжения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на официальном сайте администрации сельского поселения «Село Даппы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А.Е. Ерохин</w:t>
      </w:r>
    </w:p>
    <w:p>
      <w:pPr>
        <w:pStyle w:val="Normal"/>
        <w:shd w:fill="FFFFFF" w:val="clear"/>
        <w:autoSpaceDE w:val="false"/>
        <w:spacing w:lineRule="exact" w:line="240"/>
        <w:ind w:left="4956" w:firstLine="4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4956" w:firstLine="4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Опубликовано</w:t>
      </w:r>
      <w:r>
        <w:rPr>
          <w:color w:val="FF6600"/>
        </w:rPr>
        <w:t xml:space="preserve"> </w:t>
      </w:r>
      <w:r>
        <w:rPr/>
        <w:t>в Вестнике муниципальных правовых актов сельского поселения от 31.03.2020 № 3 (185)</w:t>
      </w:r>
    </w:p>
    <w:p>
      <w:pPr>
        <w:pStyle w:val="Normal"/>
        <w:shd w:fill="FFFFFF" w:val="clear"/>
        <w:autoSpaceDE w:val="false"/>
        <w:spacing w:lineRule="exact" w:line="240"/>
        <w:ind w:left="4956" w:firstLine="4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4956" w:firstLine="4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4956" w:firstLine="4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4956" w:firstLine="4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4956" w:firstLine="4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4956" w:firstLine="4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32"/>
      <w:szCs w:val="20"/>
      <w:lang w:eastAsia="ko-K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  <w:sz w:val="29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b/>
      <w:kern w:val="2"/>
      <w:sz w:val="32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8:10:00Z</dcterms:created>
  <dc:creator>Roma</dc:creator>
  <dc:description/>
  <cp:keywords/>
  <dc:language>en-US</dc:language>
  <cp:lastModifiedBy>Даппы</cp:lastModifiedBy>
  <cp:lastPrinted>2020-03-26T18:21:00Z</cp:lastPrinted>
  <dcterms:modified xsi:type="dcterms:W3CDTF">2020-04-06T00:18:00Z</dcterms:modified>
  <cp:revision>49</cp:revision>
  <dc:subject/>
  <dc:title/>
</cp:coreProperties>
</file>