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.03.2020 №  17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. Даппы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both"/>
        <w:rPr/>
      </w:pPr>
      <w:r>
        <w:rPr>
          <w:sz w:val="28"/>
          <w:szCs w:val="28"/>
        </w:rPr>
        <w:t>Об организации и осуществление мероприятий по работе с детьми и молодежью в поселении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  <w:sz w:val="28"/>
          <w:szCs w:val="28"/>
        </w:rPr>
        <w:t xml:space="preserve">В соответствии с </w:t>
      </w:r>
      <w:r>
        <w:rPr>
          <w:color w:val="000000"/>
          <w:spacing w:val="-1"/>
          <w:sz w:val="28"/>
          <w:szCs w:val="28"/>
        </w:rPr>
        <w:t>Федеральным за</w:t>
        <w:softHyphen/>
      </w:r>
      <w:r>
        <w:rPr>
          <w:color w:val="000000"/>
          <w:spacing w:val="-2"/>
          <w:sz w:val="28"/>
          <w:szCs w:val="28"/>
        </w:rPr>
        <w:t xml:space="preserve">коном от 06.10.2003  № 131-ФЗ «Об общих принципах организации </w:t>
      </w:r>
      <w:r>
        <w:rPr>
          <w:color w:val="000000"/>
          <w:spacing w:val="-1"/>
          <w:sz w:val="28"/>
          <w:szCs w:val="28"/>
        </w:rPr>
        <w:t>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выполняя постановление администрации сельского поселения «Село Даппы» от </w:t>
      </w:r>
      <w:r>
        <w:rPr>
          <w:sz w:val="28"/>
          <w:szCs w:val="28"/>
        </w:rPr>
        <w:t>24.03.2016</w:t>
      </w:r>
      <w:r>
        <w:rPr/>
        <w:t xml:space="preserve"> </w:t>
      </w:r>
      <w:r>
        <w:rPr>
          <w:sz w:val="28"/>
        </w:rPr>
        <w:t>№ 15 «</w:t>
      </w:r>
      <w:r>
        <w:rPr>
          <w:color w:val="000000"/>
          <w:spacing w:val="-7"/>
          <w:sz w:val="28"/>
          <w:szCs w:val="28"/>
        </w:rPr>
        <w:t>О состоянии работы с молодежью и мерах по ее улучшению</w:t>
      </w:r>
      <w:r>
        <w:rPr>
          <w:sz w:val="28"/>
          <w:szCs w:val="28"/>
        </w:rPr>
        <w:t xml:space="preserve">» проведена работа в соответствии с утвержденным </w:t>
      </w:r>
      <w:r>
        <w:rPr>
          <w:color w:val="000000"/>
          <w:sz w:val="28"/>
          <w:szCs w:val="28"/>
        </w:rPr>
        <w:t>планом мероприятий по реализации основных направлений государственной молодежной политики в сельском поселении «Село Даппы» на период 2018-2020 годов, выполнена следующая работа:</w:t>
      </w:r>
    </w:p>
    <w:p>
      <w:pPr>
        <w:pStyle w:val="Style15"/>
        <w:shd w:fill="FEFEFE" w:val="clear"/>
        <w:spacing w:before="0" w:after="0"/>
        <w:ind w:right="130" w:firstLine="748"/>
        <w:jc w:val="both"/>
        <w:rPr/>
      </w:pPr>
      <w:r>
        <w:rPr>
          <w:sz w:val="28"/>
          <w:szCs w:val="28"/>
        </w:rPr>
        <w:t xml:space="preserve">- организация и проведение  массовых мероприятий, посвященных памятным датам истории России, государственным символам Российской Федерации: 9 мая и 22 июня - священные даты для каждого, День Конституции и день Независимости России – неотъемлемая часть жизни молодежи села; </w:t>
      </w:r>
    </w:p>
    <w:p>
      <w:pPr>
        <w:pStyle w:val="Style15"/>
        <w:shd w:fill="FEFEFE" w:val="clear"/>
        <w:spacing w:before="0" w:after="0"/>
        <w:ind w:right="130" w:firstLine="748"/>
        <w:jc w:val="both"/>
        <w:rPr/>
      </w:pPr>
      <w:r>
        <w:rPr>
          <w:sz w:val="28"/>
          <w:szCs w:val="28"/>
        </w:rPr>
        <w:t>- участие детей и молодёжи в акциях, посвященных Дню Победы: «Бессмертный полк», «Георгиевская ленточка»  под девизом: «Мы помним, мы гордимся», «Солдатский платок», «Письма Победы», «Свеча Памяти», День памяти и скорби Вахта памяти;</w:t>
      </w:r>
    </w:p>
    <w:p>
      <w:pPr>
        <w:pStyle w:val="Style15"/>
        <w:shd w:fill="FEFEFE" w:val="clear"/>
        <w:spacing w:before="0" w:after="0"/>
        <w:ind w:right="130" w:firstLine="748"/>
        <w:jc w:val="both"/>
        <w:rPr>
          <w:sz w:val="28"/>
          <w:szCs w:val="28"/>
        </w:rPr>
      </w:pPr>
      <w:r>
        <w:rPr>
          <w:sz w:val="28"/>
          <w:szCs w:val="28"/>
        </w:rPr>
        <w:t>- молодежно-патриотическая акция «Спасибо за победу», традиционные и значимые мероприятия – «Вахта памяти», День призывника. Всероссийская акция «Мы – граждане России», день Молодежи, день Пожилого человека</w:t>
      </w:r>
      <w:r>
        <w:rPr>
          <w:color w:val="444444"/>
          <w:sz w:val="28"/>
          <w:szCs w:val="28"/>
        </w:rPr>
        <w:t>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циальных акций «Ветеран живет рядом»,  «Милосердие», «Забота», «Нет забытых могил»,  «Подарок ветерану», «Поздравительная открытка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ддержка молодой семьи, профилактика социального сирот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, посвященных Международному дню семьи, Дню матер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йонном конкурсе «Молодая семь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олодежных акций по пропаганде здорового образа жизни и подготовке к семейной жиз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ставок художественного творчества детей и молодеж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азвитие массового детского и молодежного спорта в сельском поселении, в том числе организация и проведение массовых спортивных и физкультурных мероприятий для подростков и молодеж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олодежной политики в сельском поселении является создание условий для успешной социализации и самореализации молодежи, качественное развитие потенциала молодежи и его использование в интересах развития села, формирование потребности в активном и здоровом образе жизни, развитии гражданской позиции, трудовой и социальной активности молодеж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ы приоритетные направления государственной молодежной политик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ка и содействие реализации гражданских инициатив, воспитание у молодых граждан нравственных принципов, патриотизма, гражданской ответственности; профилактику экстремизма в молодежной сред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молодой семьи, содействие в решении ее жизненных проблем, социальную защиту молодых граждан, содействие формированию здорового стиля жизни и укреплению здоровья молодых граждан, оказание помощи молодежи, оказавшейся в социально опасном положен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вое воспитание молодых граждан, повышение экономической культуры, стимулирование предпринимательской инициатив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молодежной культуры и творчества, поддержку талантливых и одаренных молодых граждан; содействие развитию системы массового детского и молодежного спор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лагоприятных условий для создания и деятельности детских и молодежных общественных объединений в сельском поселе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выполненными основными направлениями государственной молодежной политики в сельском поселении «Село Даппы» на период 2018-2020 годов, администрация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должить выполнение плана мероприятий по реализации основных направлений государственной молодежной политики в сельском поселении «Село Даппы» до 2020 года.</w:t>
      </w:r>
    </w:p>
    <w:p>
      <w:pPr>
        <w:pStyle w:val="Normal"/>
        <w:tabs>
          <w:tab w:val="clear" w:pos="708"/>
          <w:tab w:val="left" w:pos="-31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лавному специалисту администрации по бюджету Дзюбак Т.Г. предусмотреть   в   бюджете   сельского    поселения   средства  на   реализацию государственной молодежной политик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опубликовать в Вестнике муниципальных  правовых актов  сельского  поселения  «Село  Даппы»,  на  сайте органов местного самоуправления сельского поселения «Село Даппы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 xml:space="preserve">                                         А.Е. Ерохин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Опубликовано</w:t>
      </w:r>
      <w:r>
        <w:rPr>
          <w:color w:val="FF6600"/>
        </w:rPr>
        <w:t xml:space="preserve"> </w:t>
      </w:r>
      <w:r>
        <w:rPr/>
        <w:t>в Вестнике муниципальных правовых актов сельского поселения от 31.03.2020 № 3 (185)</w:t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2:20:00Z</dcterms:created>
  <dc:creator>Customer</dc:creator>
  <dc:description/>
  <cp:keywords/>
  <dc:language>en-US</dc:language>
  <cp:lastModifiedBy>Даппы</cp:lastModifiedBy>
  <cp:lastPrinted>2018-04-09T11:15:00Z</cp:lastPrinted>
  <dcterms:modified xsi:type="dcterms:W3CDTF">2020-04-06T00:18:00Z</dcterms:modified>
  <cp:revision>37</cp:revision>
  <dc:subject/>
  <dc:title/>
</cp:coreProperties>
</file>