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0 №  19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отчета об исполнении</w:t>
      </w:r>
    </w:p>
    <w:p>
      <w:pPr>
        <w:pStyle w:val="Normal"/>
        <w:spacing w:lineRule="exact" w:line="240"/>
        <w:rPr/>
      </w:pPr>
      <w:r>
        <w:rPr/>
        <w:t>бюджета сельского поселения «Село Даппы»</w:t>
      </w:r>
    </w:p>
    <w:p>
      <w:pPr>
        <w:pStyle w:val="Normal"/>
        <w:spacing w:lineRule="exact" w:line="240"/>
        <w:rPr/>
      </w:pPr>
      <w:r>
        <w:rPr/>
        <w:t>за 9 месяцев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26.10.2017г №184</w:t>
      </w:r>
      <w:r>
        <w:rPr>
          <w:color w:val="FF0000"/>
        </w:rPr>
        <w:t xml:space="preserve"> </w:t>
      </w:r>
      <w:r>
        <w:rPr/>
        <w:t>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сельского поселения «Село Даппы»  за 9 месяцев 2019 года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  А.Е. Ерохин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vanish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vanish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93"/>
        <w:gridCol w:w="1701"/>
        <w:gridCol w:w="1834"/>
        <w:gridCol w:w="1560"/>
      </w:tblGrid>
      <w:tr>
        <w:trPr>
          <w:trHeight w:val="282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  <w:szCs w:val="20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1 октяб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4564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го органа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ого поселения «Село Даппы»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491 0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346 67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44 350,34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ФК по Хабаров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 9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738,03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 9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738,0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 9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738,03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 9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738,03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31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31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33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252,9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 33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252,95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2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2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29,8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 1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 88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 268,72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 1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2 88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 268,7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0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15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0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15,99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0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815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4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86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4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86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4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86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4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86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 21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586,23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32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76,39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45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56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31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 8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409,84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33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268,76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33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268,76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55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55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90 1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890 79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9 343,59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 38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44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 939,02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518,3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518,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518,36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518,3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120,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120,6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7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65,23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4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eastAsia="Times New Roman OpenType;Times New Roman" w:cs="Times New Roman OpenType;Times New Roman"/>
          <w:sz w:val="20"/>
          <w:szCs w:val="2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243"/>
        <w:gridCol w:w="1726"/>
        <w:gridCol w:w="1701"/>
        <w:gridCol w:w="1701"/>
      </w:tblGrid>
      <w:tr>
        <w:trPr>
          <w:trHeight w:val="282" w:hRule="atLeast"/>
        </w:trPr>
        <w:tc>
          <w:tcPr>
            <w:tcW w:w="8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94 0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216 42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77 669,8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0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25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51 6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4 231,26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куратур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районных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 964,8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 6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 468,8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496,00</w:t>
            </w:r>
          </w:p>
        </w:tc>
      </w:tr>
      <w:tr>
        <w:trPr>
          <w:trHeight w:val="28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3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олномоченный по правам человека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66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81 62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 056,4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33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55 80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 746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хранение и популяризация объектов культурного наследия в рамках государственной программы Хабаровского края "Культур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33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55 80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 746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4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5 5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 015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4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5 5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 015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94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5 5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 015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33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4 50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 755,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 01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259,89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9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 4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 534,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98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17,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98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17,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98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17,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 50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969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 50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969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 07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325,7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42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643,6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7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47,3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7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47,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7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36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8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 196,2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8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902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8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902,25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 33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 434,01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49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468,2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294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четная пала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1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5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5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5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четная пала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93 0 00 00000 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93 2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93 2 00 7004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93 2 00 7004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6 93 2 00 7004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четная пала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16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0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,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42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35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5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10,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7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24,6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0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77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75,00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062"/>
        <w:gridCol w:w="720"/>
        <w:gridCol w:w="486"/>
        <w:gridCol w:w="1494"/>
        <w:gridCol w:w="490"/>
        <w:gridCol w:w="1134"/>
        <w:gridCol w:w="709"/>
        <w:gridCol w:w="667"/>
        <w:gridCol w:w="909"/>
      </w:tblGrid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0 258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 319,47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е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0 00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0 258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 319,47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0 258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 319,4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0 258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 319,47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491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346 679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491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346 679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491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346 679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0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491 0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346 679,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10 0000 5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491 0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346 679,6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47:00Z</dcterms:created>
  <dc:creator>Админ</dc:creator>
  <dc:description/>
  <cp:keywords/>
  <dc:language>en-US</dc:language>
  <cp:lastModifiedBy>Даппы</cp:lastModifiedBy>
  <cp:lastPrinted>2019-05-16T10:03:00Z</cp:lastPrinted>
  <dcterms:modified xsi:type="dcterms:W3CDTF">2020-05-08T02:09:00Z</dcterms:modified>
  <cp:revision>21</cp:revision>
  <dc:subject/>
  <dc:title>ГЛАВА</dc:title>
</cp:coreProperties>
</file>