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4.2020 №  21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ind w:left="3969" w:right="374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ind w:right="524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5246" w:hanging="0"/>
        <w:jc w:val="both"/>
        <w:rPr/>
      </w:pPr>
      <w:r>
        <w:rPr>
          <w:sz w:val="28"/>
          <w:szCs w:val="28"/>
        </w:rPr>
        <w:t>Об утверждении муниципальной программы «Обеспечение пожарной безопасности на территории сельского поселения «Село Даппы»  на 2020 - 2022 год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целях укрепления системы обеспечения пожарной безопасности на территории сельского поселения «Село Даппы»,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ем администрации сельского поселения «Село Даппы» от 13.12.2017 № 65 «Об утверждении Порядка принятия решений о разработке, формирования и реализации муниципальных программ сельского поселения «Село Даппы», администрация сельского поселения «Село Даппы»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Утвердить муниципальную  программу</w:t>
      </w:r>
      <w:r>
        <w:rPr>
          <w:rFonts w:eastAsia="Calibri" w:cs="Arial" w:ascii="Arial" w:hAnsi="Arial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Обеспечение пожарной безопасности на территории</w:t>
      </w:r>
      <w:r>
        <w:rPr>
          <w:rFonts w:eastAsia="Calibri" w:cs="Arial" w:ascii="Arial" w:hAnsi="Arial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ельского поселения «Село Даппы» на 2020-2022 годы» (далее - Программ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лавному специалисту по финансовой работе администрации сельского поселения Дзюбак Т.Г. при уточнении  бюджета сельского поселения на 2020-2022 годы предусмотреть средства на реализацию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в ходе реализации Программы мероприятия и объемы их финансирования подлежат ежегодной корректировке в соответствии с бюджетом сельского поселения на соответствующий финансовый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Вестнике муниципальных  правовых актов сельского поселения «Село Даппы» и размесить на официальном сайте администрации сельского поселения «Село Дапп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12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Глава сельского поселения                                                                 А.Е. Ерохин</w:t>
      </w:r>
    </w:p>
    <w:p>
      <w:pPr>
        <w:sectPr>
          <w:type w:val="continuous"/>
          <w:pgSz w:w="11906" w:h="16838"/>
          <w:pgMar w:left="1985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left="6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left="6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left="6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left="6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left="6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left="6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left="6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left="6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left="6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                                                                                     постановлением администрации сельского поселения «Село Дапп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09.04.2020 № 21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Село Даппы»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0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Село Даппы»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35"/>
        <w:gridCol w:w="581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ая программа «Обеспечение пожарной безопасности </w:t>
            </w:r>
            <w:r>
              <w:rPr>
                <w:sz w:val="28"/>
                <w:szCs w:val="28"/>
              </w:rPr>
              <w:t>на территории сельского поселения «Село Даппы»  на 2020-2022 годы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сельского поселения «Село Даппы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зработчик 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сельского поселения «Село Даппы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сельского поселения «Село Даппы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от пожар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04" w:leader="none"/>
              </w:tabs>
              <w:autoSpaceDE w:val="true"/>
              <w:ind w:left="104" w:hanging="26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Защита жизни и здоровья граждан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autoSpaceDE w:val="true"/>
              <w:ind w:left="104" w:hanging="26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я надлежащего состояния источников противопожарного водоснабже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autoSpaceDE w:val="true"/>
              <w:ind w:left="104" w:hanging="26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беспрепятственного проезда пожарной техники к месту пожар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autoSpaceDE w:val="true"/>
              <w:ind w:left="104" w:hanging="26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Организация обучения мерам пожарной безопасности и пропаганда пожарно-технических знаний;  </w:t>
            </w:r>
          </w:p>
          <w:p>
            <w:pPr>
              <w:pStyle w:val="Normal"/>
              <w:widowControl/>
              <w:autoSpaceDE w:val="true"/>
              <w:ind w:lef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Участие граждан и организаций в добровольной пожарной охране, в т.ч. участия в борьбе с пожарами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реализации программы – 2020-2022 год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 составит тыс. рублей, в том числе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 средства бюджета сельского поселения «Село Даппы» 150,00 тыс. рублей; в том числе по годам 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. – 50,00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. – 50,00 тыс. руб.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- 2022 г. – 50,00 тыс. руб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от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укрепление пожарной безопасности территории сельского поселения,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носительное сокращение материального ущерба от пожар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истемой организации исполнения программы возлагается на главу администрации  сельского поселения «Село Дапп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>1. Общее положение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         </w:t>
      </w:r>
      <w:r>
        <w:rPr>
          <w:color w:val="000000"/>
          <w:sz w:val="28"/>
          <w:szCs w:val="28"/>
        </w:rPr>
        <w:t>Муниципальная программа по обеспечению пожарной безопасности на территории сельского поселения на 2020-2022 годы» (далее - Программа) определяет направления, и механизмы реализации полномочий по обеспечению первичных мер пожарной безопасности на территории сельского поселения «Село Даппы», усиления противопожарной защиты населения и материальных ценностей.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рамма разработана в соответствии с нормативными актами Российской Федерации муниципальными нормативными актами: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Федеральным законом от 6 октября 2003 г. № 131-ФЗ «Об общих принципах организации местного самоуправления в Российской Федерации»;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Федеральным законом от 21 декабря 1994 г. № 69-ФЗ «О пожарной безопасности»;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сельского поселения «Село Даппы» ведется определенная работа по предупреждению пожаров: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>- ведется периодическое освещение в средствах массовой информации документов по указанной тематике, размещение на сайте администрации поселения;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>- при проведении плановых проверок жилищного фонда особое внимание уделяется ветхому жилью, жилью социально неадаптированных граждан, неблагополучных семей.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>В соответствии с Федеральными законами от 21 декабря 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разработку и организацию выполнения муниципальных  программ по вопросам обеспечения пожарной безопасности;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  его выполнения;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) обеспечение связи и оповещения населения о пожаре;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>Разработка и принятие настоящей Программы позволят поэтапно решать обозначенные вопрос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>3. Основные цели и задачи реализации Программы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>3.1. Основной целью Программы является усиление системы противопожарной защиты сельского поселения «Село Даппы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>3.2. Для ее достижения необходимо решение следующих основных задач: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>3.2.4. Взаимодействие подразделений ведомственных противопожарных служб, в рамках межведомственного взаимодействия;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>3.2.5.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>3.3. Период действия Программы - 3 года (2020-2022 гг.).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ельского поселения за счет 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0" w:name="Par128"/>
      <w:bookmarkStart w:id="1" w:name="Par12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4. Сведения об индикаторах (показателях)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(показателях) основных мероприятий Программы представлены в Приложении № 1 к Программ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bookmarkStart w:id="2" w:name="Par132"/>
      <w:bookmarkEnd w:id="2"/>
      <w:r>
        <w:rPr>
          <w:bCs/>
          <w:color w:val="000000"/>
          <w:sz w:val="28"/>
          <w:szCs w:val="28"/>
        </w:rPr>
        <w:t>5. Финансовое обеспечение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средства бюджета сельского поселения «Село Даппы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сельского поселения осуществляет пол</w:t>
        <w:softHyphen/>
        <w:t>номочия главного распорядителя средств, предусмотренных на выполнение Программы. Из бюджета сельского поселения  на реализацию Программы предусматривается выделение бюджетных ассигнований в размере  150,00 тыс. рублей, в том числе средства местного бюджета –– 150,00 тыс. рублей 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0 год   -  50,00 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1 год   -  50,00 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2 год   -  50,00 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эффективного использования бюджетных средств объем расходов может перераспределяться между мероприятиями Програм</w:t>
        <w:softHyphen/>
        <w:t xml:space="preserve">мы в пределах лимитов бюджетных ассигнований, утвержденных в бюджете сельского поселения на реализацию Программы в очередном финансовом году. Финансовое обеспечение и прогнозная (справочная) оценка расходов сельского поселения на реализацию Программы приведены в Приложениях № 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будут уточняться ежегодно при формировании бюджета сельского поселения на соответствующий год, исходя из возможностей бюджетов Хабаровского края, Комсомольского муниципального района, сельского поселения, итогов реализации Программы, а также возникших новы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й социальный, экономический эффект от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Программы предусматривается осуществлять мониторинг ее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ретные количественные и качественные оценки социальных, экологических и экономических результатов реализации Программы даются по каждому мероприятию. При этом под результатами реализации поним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пожаров и смягчение возможных их послед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населения и защищенности от угроз пожа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мероприятий Программы, а также масштабами работ по социальной реабилитации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ономическая эффективность мероприятий Программы в связи со спецификой решаемых проблем может быть прямой и косвен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ямая экономическая эффективность подразумевает снижение затрат на достижение целей мероприятий Программы, а косвенная - снижение экономического ущерба, полученного в результате пожа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ономическая эффективность мероприятий Программы, обеспечивающих снижение рисков пожаров и повышение безопасности населения, будет, оцениваться путем сравнения размера предотвращенного ущерба от социальных, экологических и экономических последствий пожаров с размером затрат на эти мероприятия и размером не предотвращ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мероприятий Программы, обеспечивающих снижение рисков пожаров и повышение уровня защиты   населения, оценивается путем сравнения суммы предотвращенного ущерба от социальных, экологических и экономических последствий пожаров с затратами на каждое мероприятие Программы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>6.Оценка эффективности последствий реализации Программы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Style14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ind w:left="538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240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9072" w:hanging="0"/>
        <w:rPr>
          <w:sz w:val="28"/>
          <w:szCs w:val="28"/>
        </w:rPr>
      </w:pPr>
      <w:r>
        <w:rPr>
          <w:sz w:val="24"/>
          <w:szCs w:val="24"/>
        </w:rPr>
        <w:t>к муниципальной программе  «Обеспечения пожарной безопасности на территории   сельского поселения «Село Даппы» на 2020-2022 годы»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ВЕДЕНИЯ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ндикаторах (показателях) основных мероприятий муниципальной 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пожарной безопасности на территории  сельского поселения «Село Даппы 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– 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72"/>
        <w:gridCol w:w="100"/>
        <w:gridCol w:w="1840"/>
        <w:gridCol w:w="1155"/>
        <w:gridCol w:w="26"/>
        <w:gridCol w:w="1661"/>
        <w:gridCol w:w="21"/>
        <w:gridCol w:w="1696"/>
        <w:gridCol w:w="1205"/>
        <w:gridCol w:w="1459"/>
        <w:gridCol w:w="41"/>
        <w:gridCol w:w="2000"/>
      </w:tblGrid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оисполнитель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еализ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индикатора (показателя)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 реализации Программ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сего (прирост)**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4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ационная работа с населением на территории сельского поселения 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инструктажа с населением по противопожарной безопасност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годы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катор (показатель) доля охваченного населени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1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100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зданий жилого сектора и помещени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годы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Индикатор (показатель) доля проверенных зданий и сооружений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1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100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пожарного оповещателя для населе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годы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катор ( показатель) доля приобретенного оповещател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4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крепление противопожарного состояния на территории сельского поселения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противопожарного инвентаря (РЛО, костюмы и т.д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годы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катор (показатель) количество приобретенного инвентар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чистка и обновление минерализованных поло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годы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катор (показатель) доля протяженности обустроенной минерализованной полосы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 100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кос сухой травы на пустырях и заброшенных участка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годы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катор (показатель) доля очищенной площад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 10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одержание  искусственного пожарного водоема (пожарной ёмкост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lang w:eastAsia="en-US"/>
              </w:rPr>
              <w:t>Администрация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год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катор (показатель) количество искусственных пожарных водоемов в исправном состояни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устройство подъездов к местам забора воды в любое вре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год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 (показатель) количество обустроенных подъездов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иобретение и заправка пожарных огнетуши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год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Индикатор (показатель) количество заправленных огнетушителей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Размещение материалов информации на официальном сайте сети интернет направленной на профиликтику пожаров по причине неосторожного обращения с огнем на территории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год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катор (показатель) доля доступности и открытости информации на территории сельского 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Установка дополнительных знаков оповещающих о месте нахождения водое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2020-2022год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eastAsia="en-US"/>
              </w:rPr>
              <w:t>Индикатор (показатель) доля установленных дополнительных пожарных знаков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рганизация мероприятия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учение руководителей и работников правилам пожарной безопас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год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катор (показатель) необходимость в повышении квалификаци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9072" w:hanging="0"/>
        <w:rPr/>
      </w:pPr>
      <w:r>
        <w:rPr>
          <w:sz w:val="24"/>
          <w:szCs w:val="24"/>
        </w:rPr>
        <w:t>к муниципальной программе  «Обеспечение пожарной безопасности на территории   сельского поселения «Село Даппы» на 2020-2022 годы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рогнозная (справочная) оценка расходов бюджета сельского поселения, в том числе за счет средств федерального, краевого 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районного бюджетов, расходов организаций на реализацию муниципальной программы «Обеспечение пожарной безопасности на территории  сельского поселения «Село Даппы» на 2020 – 2022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878"/>
        <w:gridCol w:w="2736"/>
        <w:gridCol w:w="1526"/>
        <w:gridCol w:w="1760"/>
        <w:gridCol w:w="1759"/>
        <w:gridCol w:w="1758"/>
      </w:tblGrid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по годам (тыс. рублей)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4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 </w:t>
            </w:r>
            <w:r>
              <w:rPr>
                <w:color w:val="000000"/>
              </w:rPr>
              <w:t xml:space="preserve">Муниципальная программа  </w:t>
            </w:r>
            <w:r>
              <w:rPr/>
              <w:t xml:space="preserve">«Обеспечение пожарной безопасности на территории  сельского поселения </w:t>
            </w:r>
          </w:p>
          <w:p>
            <w:pPr>
              <w:pStyle w:val="Normal"/>
              <w:rPr/>
            </w:pPr>
            <w:r>
              <w:rPr/>
              <w:t>«Село Даппы»</w:t>
            </w:r>
          </w:p>
          <w:p>
            <w:pPr>
              <w:pStyle w:val="Normal"/>
              <w:rPr/>
            </w:pPr>
            <w:r>
              <w:rPr/>
              <w:t>на 2020– 2022годы»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59" w:hRule="atLeast"/>
        </w:trPr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28" w:hRule="atLeast"/>
        </w:trPr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с населением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оведение инструктажа с населением по противопожарной безопасности, посредством издания и распространения специальных памяток, рекомендаций населению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даний жилого сектора и помещений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иобретение пожарного оповещателя для населения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91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91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отивопожарного состояния на территории сельского поселения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</w:tr>
      <w:tr>
        <w:trPr>
          <w:trHeight w:val="191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</w:tr>
      <w:tr>
        <w:trPr>
          <w:trHeight w:val="191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иобретение противопожарного инвентаря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Расчистка и обновление минерализованных полос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3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Выкос сухой травы на пустырях и заброшенных участках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0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одъездов к местам забора воды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заправка пожарных огнетушителей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материалов информации на официальном сайте сети интернет направленной на профилактику пожаров по причине неосторожного обращения с огнем на территории сельского поселения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олнительных пожарных знаков оповещающих о средствах пожарной безопасност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работников правилам пожарной безопасност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567" w:gutter="0" w:header="510" w:top="568" w:footer="51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ParagraphStyle">
    <w:name w:val="NormalParagraphStyle"/>
    <w:basedOn w:val="Normal"/>
    <w:qFormat/>
    <w:pPr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40:00Z</dcterms:created>
  <dc:creator>USER</dc:creator>
  <dc:description/>
  <cp:keywords/>
  <dc:language>en-US</dc:language>
  <cp:lastModifiedBy>Даппы</cp:lastModifiedBy>
  <cp:lastPrinted>2020-04-17T12:49:00Z</cp:lastPrinted>
  <dcterms:modified xsi:type="dcterms:W3CDTF">2020-04-20T07:43:00Z</dcterms:modified>
  <cp:revision>92</cp:revision>
  <dc:subject/>
  <dc:title> </dc:title>
</cp:coreProperties>
</file>