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2.04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11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т 21.03.2012 № 60/2-24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5 Конституции Российской Федерации, частью 2 статьи 47 Федерального закона от 06.10.2003 № 131-ФЗ «Об общих принципах организации местного самоуправления в Российской Федерации», во исполнение протеста прокурора Комсомольского района от 21.03.2012 № 60/2-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ринять к исполнению протест прокурора Комсомольского района на пункт 4 решения Совета депутатов от 06.02.2012 № 95 «О принятии протеста прокурора Комсомольского района от 19.01.2012 № 6/2-2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вести пункт 4 решения Совета депутатов от 06.02.2012 № 95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7-09T18:07:00Z</cp:lastPrinted>
  <dcterms:modified xsi:type="dcterms:W3CDTF">2012-07-09T07:07:00Z</dcterms:modified>
  <cp:revision>111</cp:revision>
  <dc:subject/>
  <dc:title>СОВЕТ</dc:title>
</cp:coreProperties>
</file>