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9.04.2020 №  22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. Даппы</w:t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мене  постановления администрации сельского поселения от 10.01.2020 № 2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целях приведения муниципальных правовых актов в соответствие действующему законодательству, а так же соответствии со статьей 14 Федерального закона от 06.10.2003 № 131-ФЗ "Об общих принципах организации местного самоуправления в Российской Федерации", администрация сельского поселения «Село Даппы»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тменить постановление администрации сельского поселения от 10.01.2020 № 2 «Об установлении учетной нормы  и  нормы  предоставления площади  жилого  помещения</w:t>
      </w:r>
      <w:r>
        <w:rPr/>
        <w:t xml:space="preserve"> »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опубликовать в Вестнике муниципальных правовых актов сельского поселения «Село Даппы» и на сайте органов местного самоуправления сельского поселения «Село Даппы»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Глава сельского поселения                                                              А.Е. Ерохин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61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3:15:00Z</dcterms:created>
  <dc:creator>Даппы</dc:creator>
  <dc:description/>
  <cp:keywords/>
  <dc:language>en-US</dc:language>
  <cp:lastModifiedBy>Даппы</cp:lastModifiedBy>
  <cp:lastPrinted>2019-05-31T12:38:00Z</cp:lastPrinted>
  <dcterms:modified xsi:type="dcterms:W3CDTF">2020-04-20T07:44:00Z</dcterms:modified>
  <cp:revision>5</cp:revision>
  <dc:subject/>
  <dc:title/>
</cp:coreProperties>
</file>