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4.2020 №  2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отчета об исполнении</w:t>
      </w:r>
    </w:p>
    <w:p>
      <w:pPr>
        <w:pStyle w:val="Normal"/>
        <w:spacing w:lineRule="exact" w:line="240"/>
        <w:rPr/>
      </w:pPr>
      <w:r>
        <w:rPr/>
        <w:t>бюджета сельского поселения «Село Даппы»</w:t>
      </w:r>
    </w:p>
    <w:p>
      <w:pPr>
        <w:pStyle w:val="Normal"/>
        <w:spacing w:lineRule="exact" w:line="240"/>
        <w:rPr/>
      </w:pPr>
      <w:r>
        <w:rPr/>
        <w:t>за 1 квартал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о статьей 264.2 Бюджетного кодекса Российской Федерации, Положением о бюджетном процессе в сельском поселении «Село Даппы» утвержденным решением Совета депутатов сельского поселения «Село Даппы» от 26.10.2017 № 184 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отчет об исполнении бюджета сельского поселения «Село Даппы»  за 1 квартал 2020 года согласно прилож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2. Направить настоящее постановление в Совет депутатов сельского поселения «Село Даппы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стнике муниципальных правовых актов и на официальном сайте администрации сельского поселения «Село Даппы» администрации сельского поселения «Село Даппы» Комсомоль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                                                                         А.Е. Еро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FF0000"/>
          <w:szCs w:val="28"/>
          <w:u w:val="single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 xml:space="preserve">от  </w:t>
      </w:r>
      <w:r>
        <w:rPr>
          <w:szCs w:val="28"/>
        </w:rPr>
        <w:t>09.04.2020   №  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39790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OpenType;Times New Roman" w:hAnsi="Times New Roman OpenType;Times New Roman" w:cs="Times New Roman OpenType;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OpenType;Times New Roman"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 OpenType;Times New Roman" w:ascii="Times New Roman OpenType;Times New Roman" w:hAnsi="Times New Roman OpenType;Times New Roman"/>
                                <w:color w:val="000000"/>
                                <w:szCs w:val="28"/>
                              </w:rPr>
                              <w:t>«Село Дапп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4.3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OpenType;Times New Roman" w:hAnsi="Times New Roman OpenType;Times New Roman" w:cs="Times New Roman OpenType;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администрации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OpenType;Times New Roman"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 OpenType;Times New Roman" w:ascii="Times New Roman OpenType;Times New Roman" w:hAnsi="Times New Roman OpenType;Times New Roman"/>
                          <w:color w:val="000000"/>
                          <w:szCs w:val="28"/>
                        </w:rPr>
                        <w:t>«Село Дапп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08"/>
        <w:gridCol w:w="1630"/>
        <w:gridCol w:w="1518"/>
        <w:gridCol w:w="1177"/>
        <w:gridCol w:w="1611"/>
      </w:tblGrid>
      <w:tr>
        <w:trPr>
          <w:trHeight w:val="282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 ОБ ИСПОЛНЕНИИ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 апреля 202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2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по ОКП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4104564</w:t>
            </w:r>
          </w:p>
        </w:tc>
      </w:tr>
      <w:tr>
        <w:trPr>
          <w:trHeight w:val="31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го орган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Село Дапп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53</w:t>
            </w:r>
          </w:p>
        </w:tc>
      </w:tr>
      <w:tr>
        <w:trPr>
          <w:trHeight w:val="31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по ОКТ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8620419101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: 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38 82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57 253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281 569,24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00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11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25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11 05000 00 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18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11 05010 00 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25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1 11 05013 05 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70,0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0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894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105,42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1 03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894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105,42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000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894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105,42</w:t>
            </w:r>
          </w:p>
        </w:tc>
      </w:tr>
      <w:tr>
        <w:trPr>
          <w:trHeight w:val="18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30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74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366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380,89</w:t>
            </w:r>
          </w:p>
        </w:tc>
      </w:tr>
      <w:tr>
        <w:trPr>
          <w:trHeight w:val="31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31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74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366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380,89</w:t>
            </w:r>
          </w:p>
        </w:tc>
      </w:tr>
      <w:tr>
        <w:trPr>
          <w:trHeight w:val="223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64</w:t>
            </w:r>
          </w:p>
        </w:tc>
      </w:tr>
      <w:tr>
        <w:trPr>
          <w:trHeight w:val="34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1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64</w:t>
            </w:r>
          </w:p>
        </w:tc>
      </w:tr>
      <w:tr>
        <w:trPr>
          <w:trHeight w:val="199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22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602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 625,35</w:t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1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22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602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 625,35</w:t>
            </w:r>
          </w:p>
        </w:tc>
      </w:tr>
      <w:tr>
        <w:trPr>
          <w:trHeight w:val="18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 41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 239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1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 41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 239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 176,46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0 00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 4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241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 208,04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0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3 4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241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 208,04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26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623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643,21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00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26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623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643,21</w:t>
            </w:r>
          </w:p>
        </w:tc>
      </w:tr>
      <w:tr>
        <w:trPr>
          <w:trHeight w:val="22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26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623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643,21</w:t>
            </w:r>
          </w:p>
        </w:tc>
      </w:tr>
      <w:tr>
        <w:trPr>
          <w:trHeight w:val="6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1000 00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1010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1011 01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680,0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50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618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 884,83</w:t>
            </w:r>
          </w:p>
        </w:tc>
      </w:tr>
      <w:tr>
        <w:trPr>
          <w:trHeight w:val="6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00 00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00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00</w:t>
            </w:r>
          </w:p>
        </w:tc>
      </w:tr>
      <w:tr>
        <w:trPr>
          <w:trHeight w:val="5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4000 02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20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20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686,83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4011 02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02,0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4012 02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8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884,83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00 00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 0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08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962,0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30 00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 3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08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262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33 10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 3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08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262,0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40 00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0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6043 10 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700,0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00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277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542,78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277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542,78</w:t>
            </w:r>
          </w:p>
        </w:tc>
      </w:tr>
      <w:tr>
        <w:trPr>
          <w:trHeight w:val="25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5000 00 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277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542,78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5070 00 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277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542,78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 11 05075 10 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8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277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542,78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661 28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93 8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567 443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10000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3 41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16001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3 41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2 02 16001 1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97 9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3 41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20000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29900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29900 1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79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2 02 30000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160,0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35118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160,00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35118 1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160,0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40000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945 3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60 9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84 360,00</w:t>
            </w:r>
          </w:p>
        </w:tc>
      </w:tr>
      <w:tr>
        <w:trPr>
          <w:trHeight w:val="157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40014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 6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 520,00</w:t>
            </w:r>
          </w:p>
        </w:tc>
      </w:tr>
      <w:tr>
        <w:trPr>
          <w:trHeight w:val="18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2 02 40014 1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 6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 520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02 49999 0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48 6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40 8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507 840,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2 02 49999 1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48 6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40 8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507 840,00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19 000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6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19 00000 1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6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2 19 60010 10 0000 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6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10"/>
        <w:gridCol w:w="1560"/>
        <w:gridCol w:w="1523"/>
        <w:gridCol w:w="1180"/>
        <w:gridCol w:w="1616"/>
      </w:tblGrid>
      <w:tr>
        <w:trPr>
          <w:trHeight w:val="28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Расходы бюдж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расхода по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38 82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26 9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611 841,00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617 9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43 710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74 259,52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2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30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 766,52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куратура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30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 766,52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районных муниципа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30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 766,52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30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 766,52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30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 766,52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2 91 1 00 70100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31 0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30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0 766,52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2 32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 376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 950,69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2 91 1 00 70100 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 74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927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 815,83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ппарат Совета депутатов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3 92 2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овет депутатов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1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1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1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3 92 2 00 70111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14 9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9 5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85 453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83 8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1 7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2 173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83 8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21 7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2 173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4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 72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41 876,52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4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 72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41 876,52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64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 723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41 876,52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71 0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 096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29 919,04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20 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 5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626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 957,48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08 6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 223,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 436,46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2 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 19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3 942,22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2 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 19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 942,22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4 04 0 01 70230 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238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161,45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9 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 959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 780,77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5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5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494,24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5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5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494,24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5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52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4 04 0 01 70230 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70230 8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25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74,24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 6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759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 860,02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759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720,02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 4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759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720,02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 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415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 754,9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3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344,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965,12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04 0 01 8083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4 04 0 01 8083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14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28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ппарат администрации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 28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1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92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1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92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10 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1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92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04 93 2 00 7002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6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20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6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04 93 2 00 70020 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6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 0111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7027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70270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езервные сре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1 99 9 00 70270 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 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 04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4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ппарат администрации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4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7003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4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70030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4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3 2 00 70030 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 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04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006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006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006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13 99 9 00 70006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37,7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37,7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37,7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37,70</w:t>
            </w:r>
          </w:p>
        </w:tc>
      </w:tr>
      <w:tr>
        <w:trPr>
          <w:trHeight w:val="13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,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37,7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37,7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5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2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037,7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8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29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418,78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203 99 9 00 51180 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7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93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618,92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7101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7101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7101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7101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8102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8102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8102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09 99 9 00 8102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7103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7103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7103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0 99 9 00 7103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7105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7105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7105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314 99 9 00 7105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1 813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91 813,25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ение мероприятий по сельскому хозяйству и рыболовству в рамках непрограммных расходов органов местного самоуправления сельско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7026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7026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7026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5 99 9 00 7026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9 813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89 813,25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7107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7107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7107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05 0 01 7107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 300,25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ных расходов органов местного самоуправления сельского поселения «Село Даппы»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8104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8104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8104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09 99 9 00 8104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0 513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7124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7124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7124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412 02 0 01 7124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67 47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7 929,75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7111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7111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7111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7111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8071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8071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8071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1 99 9 00 8071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8092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80920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80920 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2 99 9 00 80920 8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 47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 929,75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8 47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 929,75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7114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7114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7114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2 7114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7115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7115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7115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3 7115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 47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 929,75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7116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 47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 929,75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7116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 47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 929,75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7116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 47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 929,75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03 0 04 7116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 47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 929,75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8074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8074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8074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503 99 9 00 8074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олодеж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7025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7025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7025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707 99 9 00 7025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7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5 022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2 677,17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7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5 022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2 677,17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7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5 022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2 677,17</w:t>
            </w:r>
          </w:p>
        </w:tc>
      </w:tr>
      <w:tr>
        <w:trPr>
          <w:trHeight w:val="20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7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75 022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2 677,17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7021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2 3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8 647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13 682,87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70210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2 3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8 647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13 682,87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70210 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2 3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8 647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13 682,87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70210 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2 3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8 647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13 682,87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SС02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 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37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 994,3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SС020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 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37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 994,3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SС020 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 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37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 994,3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801 01 0 01 SС020 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 3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37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 994,3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7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23,61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7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23,61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7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23,61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7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23,61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7006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7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23,61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70060 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7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23,61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70060 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7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23,61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001 04 0 02 70060 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7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123,61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0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1 00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епрограммные расходы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1 99 0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ие непрограммные расход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1 99 9 00 0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ение мероприятий в области физической культуры в рамках непрограммных расходов органов сельского посел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1 99 9 00 7007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1 99 9 00 70070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1 99 9 00 70070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1101 99 9 00 70070 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271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90"/>
        <w:gridCol w:w="1722"/>
        <w:gridCol w:w="1278"/>
        <w:gridCol w:w="1278"/>
        <w:gridCol w:w="1278"/>
      </w:tblGrid>
      <w:tr>
        <w:trPr>
          <w:trHeight w:val="28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30 271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ецитов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0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30 271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ешнего финансирования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30 271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30 271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057 253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057 253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057 253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1 0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057 253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1 1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057 253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26 9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26 9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26 9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1 0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26 9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 01 05 02 01 1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338 82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26 9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6:00Z</dcterms:created>
  <dc:creator>Даппы</dc:creator>
  <dc:description/>
  <cp:keywords/>
  <dc:language>en-US</dc:language>
  <cp:lastModifiedBy>Даппы</cp:lastModifiedBy>
  <cp:lastPrinted>2020-04-28T12:25:00Z</cp:lastPrinted>
  <dcterms:modified xsi:type="dcterms:W3CDTF">2020-05-06T00:02:00Z</dcterms:modified>
  <cp:revision>7</cp:revision>
  <dc:subject/>
  <dc:title/>
</cp:coreProperties>
</file>