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20 №  2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 апреля 2020 года № 272 « О предоставлении сведений о доходах, расходах, об имуществе и обязательствах имущественного характера за отчетный период с 1 января по 31 декабря 2019 года муниципальными служащими сельского поселения «Село Даппы» Комсомоль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 муниципальных служащих администрации сельского поселения «Село Даппы», руководителем муниципального бюджетного учреждения культуры Дом  культуры сельского поселения «Село Даппы» представляются до 1 августа 2020 г. включитель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6:00Z</dcterms:created>
  <dc:creator>Даппы</dc:creator>
  <dc:description/>
  <cp:keywords/>
  <dc:language>en-US</dc:language>
  <cp:lastModifiedBy>Даппы</cp:lastModifiedBy>
  <cp:lastPrinted>2020-04-29T10:19:00Z</cp:lastPrinted>
  <dcterms:modified xsi:type="dcterms:W3CDTF">2020-05-06T01:30:00Z</dcterms:modified>
  <cp:revision>10</cp:revision>
  <dc:subject/>
  <dc:title/>
</cp:coreProperties>
</file>