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Style15"/>
        <w:spacing w:lineRule="exact" w:line="24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25.03.2020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депутатов от 11.10.2019 № 55</w:t>
      </w:r>
      <w:r>
        <w:rPr/>
        <w:t xml:space="preserve"> «</w:t>
      </w:r>
      <w:r>
        <w:rPr>
          <w:sz w:val="28"/>
          <w:szCs w:val="28"/>
        </w:rPr>
        <w:t>Об утверждении Положения о денежном  содержании главы сельского поселения «Село Даппы» Комсомольского муниципального района»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ми Хабаровского края  от 25.07.2007 № 131 «О муниципальной службе в Хабаровском крае»,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Уставом сельского поселения «Село Даппы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ind w:firstLine="708"/>
        <w:rPr/>
      </w:pPr>
      <w:r>
        <w:rPr/>
        <w:t xml:space="preserve">1. Внести в  Положение </w:t>
      </w:r>
      <w:r>
        <w:rPr>
          <w:szCs w:val="28"/>
        </w:rPr>
        <w:t>о денежном  содержании главы</w:t>
      </w:r>
      <w:r>
        <w:rPr/>
        <w:t xml:space="preserve"> сельского поселения «Село Даппы» Комсомольского муниципального района, утвержденное решением Совета депутатов сельского поселения «Село Даппы» Комсомольского муниципального района от 11.10.2019 № 55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95"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>Изложить пункт 2.1.2. в новой редакции ежемесячное денежное поощрение в размере 5,2 должностного оклада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color w:val="000000"/>
          <w:sz w:val="28"/>
          <w:szCs w:val="28"/>
        </w:rPr>
        <w:t>Настоящее Решение вступает в силу с 01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Е. Ерохин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28.02.2020 № 3 (185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Style15"/>
        <w:spacing w:lineRule="exact" w:line="24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11.10.2019 № 55</w:t>
      </w:r>
    </w:p>
    <w:p>
      <w:pPr>
        <w:pStyle w:val="Normal"/>
        <w:spacing w:lineRule="exact" w:line="240"/>
        <w:ind w:right="5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енежном  содержании главы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ми Хабаровского края  от 25.07.2007 № 131 «О муниципальной службе в Хабаровском крае»,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Уставом сельского поселения «Село Даппы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денежном содержании главы сельского поселения «Село Дапп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финансовой работе администрации сельского поселения Дзюбак Т.Г. производить финансирование расходов, связанных с реализацией настоящего решения в пределах ассигнований, предусмотренных в бюджете сельского поселения на функционирование высшего должностного лица органа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Совета депутатов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1.08.2012  № 141 «Об утверждении Положения о денежном содержании главы сельского поселения «Село Даппы»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0.07.2014 № 42 «О внесении изменений в Положение о денежном содержании главы сельского поселения «Село Даппы», утвержденное решением Совета депутатов сельского поселения «Село Даппы» от 01.08.2012 № 141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 возникшие с 01 января 2019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Е. Ерох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УТВЕРЖДЕ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Совета </w:t>
        <w:tab/>
        <w:tab/>
        <w:tab/>
        <w:tab/>
        <w:tab/>
        <w:tab/>
        <w:tab/>
        <w:tab/>
        <w:tab/>
        <w:tab/>
        <w:t xml:space="preserve">         депута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 14.10.2019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55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795" w:hanging="4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35" w:leader="none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Хабаровского края от 25.07.2007 № 131 «О муниципальной службе в Хабаровском крае», законом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 Уставом сельского поселения «Село Даппы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35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В настоящем Положении используется понятие денежного содержания главы сельского поселения. Денежное содержание главы сельского поселения состоит из должностного оклада, а также ежемесячных и иных дополнительных выплат.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нежное содержание 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лаве сельского поселения выплачивается денежное содержание, в состав которого входят: 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2.1.1. должностной оклад в размере 4379 рублей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2.1.2. ежемесячное денежное поощрение в размере 4,6 должностного оклада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ежемесячная надбавка к должностному окладу за выслугу лет  в органах местного самоуправления (органах государственной власти) в следующих размерах: 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10 процентов должностного оклада;</w:t>
      </w:r>
    </w:p>
    <w:p>
      <w:pPr>
        <w:pStyle w:val="Normal"/>
        <w:ind w:left="1155" w:hanging="407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       - 15 процентов должностного оклада;</w:t>
      </w:r>
    </w:p>
    <w:p>
      <w:pPr>
        <w:pStyle w:val="Normal"/>
        <w:ind w:left="1155" w:hanging="407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     - 20 процентов должностного оклада;</w:t>
      </w:r>
    </w:p>
    <w:p>
      <w:pPr>
        <w:pStyle w:val="Normal"/>
        <w:ind w:left="1155" w:hanging="407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- 30 процентов должностного оклада;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4. ежемесячная процентная надбавка к должностному окладу за работу со сведениями, составляющими государственную тайну, в соответствии с законом Российской Федерации от 21.07.1993 № 5485-1 «О государственной тайне», постановлением Правительства Российской Федерации 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оставляющими государственную тайну, имеющими степень секретности «секретно» при оформлении допуска без проведения проверочных мероприятий – от 5 до 10 процентов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5. ежемесячная надбавка к должностному окладу за сложность, напряженность, специальный режим работы в размере от 155 процентов от должностного оклада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единовременная выплата при предоставлении ежегодного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>оплачиваемого отпуска в размере двух должностных оклад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размере одного должностного оклад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К денежному содержанию главы сельского поселения выплачивается районный коэффициент за работу в местностях, приравненных к районам Крайнего Севера в размерах, установленных нормативными правовыми актами Российской Федерации, Хабаровского края и решением Совета депутатов сельского поселения от 16.03.2005 №  15 «Об утверждении Положения о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 денежному содержанию главы сельского поселения устанавливается процентная надбавка за стаж работы в организациях, расположенных в районах Крайнего Севера и местностях, приравненных к районам Крайнего Севера в размерах, установленных нормативными правовыми актами Российской Федерации, Хабаровского края и решением Совета депутатов сельского поселения от  16.03.2005  № 15 «Об утверждении Положения о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азмер должностного оклада главы сельского поселения ежегодно увеличивается (индексируется) в соответствии с законом о краевом бюджете на очередной финансовый год с учетом уровня инфляции (потребительских цен) по краю. Решение об увеличении (индексации) размера должностного оклада принимается главой сельского поселения одновременно с увеличением (индексацией) должностных окладов муниципальных служащих в соответствии с постановлением Губернатора Хабаров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6:00Z</dcterms:created>
  <dc:creator>Даппы</dc:creator>
  <dc:description/>
  <cp:keywords/>
  <dc:language>en-US</dc:language>
  <cp:lastModifiedBy>Даппы</cp:lastModifiedBy>
  <dcterms:modified xsi:type="dcterms:W3CDTF">2020-04-06T00:30:00Z</dcterms:modified>
  <cp:revision>9</cp:revision>
  <dc:subject/>
  <dc:title/>
</cp:coreProperties>
</file>