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Style14"/>
        <w:spacing w:lineRule="exact" w:line="24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  <w:t>25.03.2020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от 02.11.2018 № 12</w:t>
      </w:r>
      <w:r>
        <w:rPr/>
        <w:t xml:space="preserve"> «</w:t>
      </w:r>
      <w:r>
        <w:rPr>
          <w:sz w:val="28"/>
          <w:szCs w:val="28"/>
        </w:rPr>
        <w:t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»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внесением изменений в Закон Хабаровского края от 25.07.2007 №131 «О муниципальной службе в Хабаровском крае» (статья 8 закона Хабаровского края от 28.03.2018 № 329 «О внесении изменений в отдельные законодательные акты Хабаровского края и признания утратившими силу частей 1.2.статьи 12 закона Хабаровского края «О государственной гражданской службе Хабаровского края») в новой редакции,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сельского поселения «Село Даппы» Комсомол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ind w:firstLine="708"/>
        <w:rPr/>
      </w:pPr>
      <w:r>
        <w:rPr/>
        <w:t>1. Внести в  Положение по оплате труда муниципальных служащих   сельского поселения «Село Даппы» Комсомольского муниципального района, утвержденное решением Совета депутатов сельского поселения «Село Даппы» Комсомольского муниципального района от 02.11.2019 № 12 следующие изменения:</w:t>
      </w:r>
    </w:p>
    <w:p>
      <w:pPr>
        <w:pStyle w:val="TextBody"/>
        <w:ind w:firstLine="708"/>
        <w:rPr/>
      </w:pPr>
      <w:r>
        <w:rPr/>
        <w:t>1.1. Изложить пункт 3.3.1 в ново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Ежемесячное денежное поощрение муниципальному служащему устанавливается в следующих размерах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blHeader w:val="true"/>
          <w:trHeight w:val="9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</w:tbl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Вестнике муниципальных правовых актов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sz w:val="28"/>
        </w:rPr>
        <w:t xml:space="preserve"> Комсомольского муниципального района и на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«Село Дапп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Настоящее решение вступает в силу с 1 марта 2020 год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20" w:hanging="0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eastAsia="Arial Unicode MS"/>
          <w:color w:val="000000"/>
          <w:sz w:val="28"/>
          <w:szCs w:val="16"/>
        </w:rPr>
        <w:t xml:space="preserve">Глава сельского поселения,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16"/>
        </w:rPr>
      </w:pPr>
      <w:r>
        <w:rPr>
          <w:rFonts w:eastAsia="Arial Unicode MS"/>
          <w:color w:val="000000"/>
          <w:sz w:val="28"/>
          <w:szCs w:val="16"/>
        </w:rPr>
        <w:t xml:space="preserve">председатель Совета депутатов                                                       А.Е. Ерохин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Опубликовано</w:t>
      </w:r>
      <w:r>
        <w:rPr>
          <w:color w:val="FF6600"/>
        </w:rPr>
        <w:t xml:space="preserve"> </w:t>
      </w:r>
      <w:r>
        <w:rPr/>
        <w:t>в Вестнике муниципальных правовых актов сельского поселения от 28.02.2020 № 3 (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 Село Даппы»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02.11.2018                                                                                              № 12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с. Даппы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утверждении Положения по оплате труда муниципальных служащих администрации сельского поселения «Село Даппы» Комсомольского муниципального района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Хабаровского края» от 25.07.2007 № 131 «О муниципальной службе в Хабаровском крае» (в редакции от 28.09.2011 № 114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«Село Дапп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рилагаемое Положение по оплате труда муниципальных служащих администрации сельского поселения «Село Даппы»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сельского поселения «Село Дапп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2.03.2012 № 107 «Об утверждении Положения по оплате труда муниципальных служащих администрации сельского поселения «Село Даппы» Комсомоль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12.2012 № 166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7.2014 № 43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3.2015 № 69/1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8.2017 № 176 «О внесении изменений в Положение об оплате труда муниципальных служащих администрации сельского поселения «Село Даппы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комиссию по бюджету, налогам и муниципальной собствен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 Комсомольского муниципального района, на официальном сайте администрации сельского поселения «село Дапп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1 января 2019 год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40982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депутатов сельского поселения «Село Дапп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02.11.2018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9.6pt;mso-wrap-distance-left:9pt;mso-wrap-distance-right:0pt;mso-wrap-distance-top:0pt;mso-wrap-distance-bottom:0pt;margin-top:-25.1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депутатов сельского поселения «Село Дапп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02.11.2018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exact" w:line="240"/>
        <w:ind w:firstLine="720"/>
        <w:rPr/>
      </w:pPr>
      <w:r>
        <w:rPr/>
        <w:t>ПОЛОЖЕНИЕ</w:t>
      </w:r>
    </w:p>
    <w:p>
      <w:pPr>
        <w:pStyle w:val="Heading2"/>
        <w:spacing w:lineRule="exact" w:line="240"/>
        <w:ind w:firstLine="720"/>
        <w:rPr/>
      </w:pPr>
      <w:r>
        <w:rPr/>
        <w:t xml:space="preserve">об оплате труда муниципальных служащих сельского поселения «Село Даппы» Комсомольского муниципального района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 Российской Федерации», от 02.03.2007 № 25-ФЗ О муниципальной службе в Российской Федерации», законом Хабаровского края от 25.07.2007 № 131 (в редакции от 28.09.2011 № 114) «О муниципальной</w:t>
      </w:r>
      <w:r>
        <w:rPr>
          <w:rFonts w:cs="Times New Roman" w:ascii="Times New Roman" w:hAnsi="Times New Roman"/>
          <w:sz w:val="28"/>
        </w:rPr>
        <w:t xml:space="preserve"> службе в Хабаровском крае» в целях исполь</w:t>
        <w:softHyphen/>
        <w:t>зования фактора материальной заинтересованности служащих, развития их инициативы, улучшения качества работы, укрепления служебной и трудовой дисциплины, регулирования вопросов оплаты труда муниципальных служа</w:t>
        <w:softHyphen/>
        <w:t>щи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2.Действие Положения об оплате труда муниципальных служащих администрации сельского поселения «Село Даппы» Комсомольского муниципального района (далее по тексту – Положение) распространяется на муници</w:t>
        <w:softHyphen/>
        <w:t>пальных служащих администрации сельского поселения «Село Даппы» (далее по тексту – муниципальных служа</w:t>
        <w:softHyphen/>
        <w:t>щих), замещающих должности согласно Реестру должностей муниципальной службы администрации сельского поселения «Село Даппы» установленному решением Совета депутатов сельского поселения «Село Даппы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плата труда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плата труда муниципального служащего производится в виде де</w:t>
        <w:softHyphen/>
        <w:t>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енежное содержание муниципального служащего состоит из ме</w:t>
        <w:softHyphen/>
        <w:t>сяч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</w:t>
        <w:softHyphen/>
        <w:t>платы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080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>оклада (рублей)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по финансовым вопрос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9</w:t>
            </w:r>
          </w:p>
        </w:tc>
      </w:tr>
      <w:tr>
        <w:trPr>
          <w:trHeight w:val="21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0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4. Должностной оклад муниципальному служащему определяется ра</w:t>
        <w:softHyphen/>
        <w:t>ботодателем в пределах размеров должностного оклада по соответствующей муниципальной должности, установленных пунктом 2.3. настоящего Положе</w:t>
        <w:softHyphen/>
        <w:t>ния и штатным расписанием аппарата управления администрации сельского поселения «Село Даппы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Штатное расписание аппарата управления администрации сельского поселения «Село Даппы» ежегодно утверждаются главой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полнительные выпла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 Ежемесячная процентная надбавка к должностному окладу за выслугу лет на муниципальной служб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1 Ежемесячная процент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 1 года до 5 лет- 1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 5 до 10 лет – 15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т 10 до 15 лет – 20 процентов должностного окла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выше 15 лет – 30 процентов должностного оклад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1.2. Стаж муниципальной службы для установления надбавки к долж</w:t>
        <w:softHyphen/>
        <w:t>ностному окладу за выслугу лет исчисляется в соответствии со статьей 12 За</w:t>
        <w:softHyphen/>
        <w:t>кона Хабаровского края от 25.07.2007 № 131 «О муниципальной службе в Ха</w:t>
        <w:softHyphen/>
        <w:t>баровском кра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 Ежемесячная процентная надбавка к должностному окладу за особые условия муниципальной служб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1. Ежемесячная процентная надбавка к должностному окладу за особые условия муниципальной службы устанавливается распоряжением (приказом) работодателя с учетом сложности, напряженности, специального режима работы муниципального служащего по соответствующей муниципальной должности в пределах размеров, установленных пунктом 3.2.2. настоящего Полож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2. Ежемесячная процент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а) муниципальным служащим, замещающим должности муниципальной службы старшей группы, - в размере от 60 до 100 процентов должностного ок</w:t>
        <w:softHyphen/>
        <w:t>ла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3. Выплата ежемесячной процентной надбавки к должностному окладу за особые условия муниципальной службы осуществляется в пределах фонда оплаты труда аппарата управления администрации сельского поселения «Село Даппы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Ежемесячное денежное поощрение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Ежемесячное денежное поощрение муниципальному служащему устанавливается в следующих размерах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blHeader w:val="true"/>
          <w:trHeight w:val="9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4.1. Премия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муниципальным служащим выплачивается в порядке и размерах, установленных Положением о премировании и материальном стимулировании муниципальных служащих с учетом обеспечения задач и функций соответствующих органов местного самоуправления (максимальный размер не ограничивается), утвержденного решением Совета депутатов сельского поселения «Село Даппы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2. Премии за выполнение особо важных и сложных заданий с учетом обеспечения задач и функций органа местного самоуправления, исполнения должностных обязанностей муниципальным служащим начисляются персонально, на основании распоряжения главы администраци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ремия выплачивается за счет средств фонда оплаты труда, в пределах утвержденных ассигнований на соответствующий финансовый г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5. Единовременная выплата при предоставлении ежегодного оплачиваемого отпуск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выплата увеличивается на районный коэффициент и величину соответствующей процентной надбавки за стаж работы в организациях, расположенных в районах Крайнего Севера и местностях, приравненных к районам Крайнего Севера, в соответствии с пунктами 4, 5 настоящего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Материальная помощь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6.1. Материальная помощь, выплачивается на основании письменного заявления муниципального служащего в соответствии с распоряжением главы администрации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Порядок и условия выплаты материальной помощи определяются Положением об условиях выплаты материальной помощи муниципальным служащим, утвержденного решением Совета депутатов сельского поселения «Село Даппы».</w:t>
      </w:r>
    </w:p>
    <w:p>
      <w:pPr>
        <w:pStyle w:val="TextBody"/>
        <w:ind w:firstLine="708"/>
        <w:rPr/>
      </w:pPr>
      <w:r>
        <w:rPr/>
        <w:t>3.7. Ежемесячная надбавка к должностному окладу за классный ч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7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tabs>
          <w:tab w:val="clear" w:pos="708"/>
          <w:tab w:val="left" w:pos="4335" w:leader="none"/>
        </w:tabs>
        <w:ind w:firstLine="708"/>
        <w:jc w:val="both"/>
        <w:rPr/>
      </w:pPr>
      <w:r>
        <w:rPr/>
        <w:tab/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52"/>
        <w:gridCol w:w="1976"/>
        <w:gridCol w:w="1799"/>
      </w:tblGrid>
      <w:tr>
        <w:trPr>
          <w:trHeight w:val="395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16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ерент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4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муниципальной служ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</w:t>
            </w:r>
          </w:p>
        </w:tc>
      </w:tr>
    </w:tbl>
    <w:p>
      <w:pPr>
        <w:pStyle w:val="Normal"/>
        <w:ind w:firstLine="708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Порядок присвоения классных чинов муниципальным служащим администрации сельского поселения «Село Даппы», соответствие классных чинов определенным должностям муниципальной службы, а также сроки прохождения муниципальной службы в присвоенном классном чине устанавливается Положением о порядке присвоения муниципальным служащим администрации сельского поселения «Село Даппы» классных чинов, утверждаемым решением Совета депутатов сельского поселения «Село Даппы» от 17.03.2015 № 69/1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 К денежному содержанию муниципального служащего выплачивается районный коэффициент за работу в местностях, приравненных к районам Крайнего Севера в размерах, установленных нормативными правовыми актами Российской Федерации, Хабаровского края и решением Совета депутатов сельского поселения «Село Даппы» от 16.03.2005 г. № 15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Денежное содержание муниципальных служащих увеличивается на величину соответствующей процентной надбавки за стаж работы в организациях, расположенных в районах Крайнего Севера и местностях, приравненных к районам Крайнего Севера, в размерах установленных нормативными правовыми актами  Российской Федерации, Хабаровского края и решением Совета  депутатов сельского поселения «Село Даппы»  от 16.03.2005 г. № 15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«Об утверждении Положения о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 Фонд оплаты труда муниципальных служащих формируется за счет средств направляемых на дополнительные выплаты, предусмотренных пунктом 3 настоящего Положения, а также за счет средств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на выплату районного коэффициента к денежному содержанию за работу в местностях, приравненных к районам Крайнего Севера в размере, установленном пунктом 4 настоящего Полож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2. на выплату процентной надбавки к денежному содержанию за стаж работы в организациях, расположенных в районах Крайнего Севера и местностях, приравненных к районам Крайнего Севера в размерах, установленных пунктом 5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 Представитель нанимателя вправе перераспределять средства фонда оплаты труда муниципальных служащих между выплатами, предусмотренными пунктом 3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Увеличение (индексация) должностных окладов муниципальных служащих осуществляется в соответствии с решением о бюджете сельского поселения на очередной финансовый год с учетом уровня инфляции (потребительских цен) по Хабаровскому краю. Решение об увеличении (индексации) должностных окладов муниципальных служащих принимается главо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главы сельского поселения об увеличении (индексации) должностных окладов муниципальных администрация сельского поселения принимает соответствующий правово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их размеры подлежат округлению до целого рубля в сторону увеличени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</w:rPr>
        <w:t>______</w:t>
      </w:r>
      <w:r>
        <w:rPr>
          <w:rFonts w:cs="Times New Roman" w:ascii="Times New Roman" w:hAnsi="Times New Roman"/>
          <w:sz w:val="28"/>
          <w:lang w:val="en-US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Даппы</dc:creator>
  <dc:description/>
  <cp:keywords/>
  <dc:language>en-US</dc:language>
  <cp:lastModifiedBy>Даппы</cp:lastModifiedBy>
  <dcterms:modified xsi:type="dcterms:W3CDTF">2020-04-06T00:31:00Z</dcterms:modified>
  <cp:revision>8</cp:revision>
  <dc:subject/>
  <dc:title/>
</cp:coreProperties>
</file>