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2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 21.03.2012 № 61/2-24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 Конституции Российской Федерации, частью 2 статьи 47 Федерального закона от 06.10.2003 № 131-ФЗ «Об общих принципах организации местного самоуправления в Российской Федерации», во исполнение протеста прокурора Комсомольского района от 21.03.2012 № 61/2-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нять к исполнению протест прокурора Комсомольского района на пункт 4 решения Совета депутатов от 06.02.2012 № 96 «О привидении части 1 статьи 5, части 1 статьи 5.1 Устава сельского поселения в соответствие с действующим законодательств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пункт 4 решения Совета депутатов от 06.02.2012 № 96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07:00Z</cp:lastPrinted>
  <dcterms:modified xsi:type="dcterms:W3CDTF">2012-07-09T07:07:00Z</dcterms:modified>
  <cp:revision>109</cp:revision>
  <dc:subject/>
  <dc:title>СОВЕТ</dc:title>
</cp:coreProperties>
</file>